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lan Bart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álovopolské Vážany 1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3 01 Rousín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723304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64060506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lan Bart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rálovopolské Vážany 14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83 01 Rousíno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7233044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64060506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4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 pro papoušky) pro potřeby Zoologické zahrady Děčín – Pastýřská stěna, příspěvková organizace, které budeme u Vás individuálně, dle našich potřeb, objednávat během roku 2024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5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3:00Z</dcterms:created>
  <dc:creator>Valued Acer Customer</dc:creator>
  <dc:description/>
  <cp:keywords/>
  <dc:language>en-US</dc:language>
  <cp:lastModifiedBy>Kateřina Majerová</cp:lastModifiedBy>
  <cp:lastPrinted>2021-07-30T10:03:00Z</cp:lastPrinted>
  <dcterms:modified xsi:type="dcterms:W3CDTF">2024-01-11T09:57:00Z</dcterms:modified>
  <cp:revision>6</cp:revision>
  <dc:subject/>
  <dc:title/>
</cp:coreProperties>
</file>