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48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313690</wp:posOffset>
                </wp:positionV>
                <wp:extent cx="220218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a1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noFarma Troubky, a.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ketská 786/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1 02 Troubk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ČO: 253579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Č: CZ253579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 Děčíně 2. 1.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pt;height:147.6pt;mso-wrap-distance-left:9.05pt;mso-wrap-distance-right:9.05pt;mso-wrap-distance-top:0pt;mso-wrap-distance-bottom:0pt;margin-top:24.7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a1"/>
                        <w:autoSpaceDE w:val="true"/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noFarma Troubky, a.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ketská 786/2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51 02 Troubk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ČO: 2535797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Č: CZ2535797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 Děčíně 2. 1.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eloroční objednávka na rok 2024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asíláme vám celoroční objednávku na zboží (krmné směsi) pro potřeby Zoologické zahrady Děčín – Pastýřská stěna, příspěvková organizace, které budeme u vás individuálně, dle našich potřeb, objednávat během roku 2024.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lkový objem objednávek: Kč 80 000,-- vč. DPH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Calibri"/>
          <w:bCs/>
        </w:rPr>
      </w:pPr>
      <w:r>
        <w:rPr>
          <w:rFonts w:cs="Calibri"/>
          <w:bCs/>
        </w:rPr>
        <w:t xml:space="preserve">       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a1"/>
        <w:autoSpaceDE w:val="true"/>
        <w:spacing w:lineRule="auto" w:line="2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6312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Objednatel                                                                                            Dodavate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81215" cy="1155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81215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drawing>
        <wp:inline distT="0" distB="0" distL="0" distR="0">
          <wp:extent cx="7155815" cy="15487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55815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nda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rFonts w:cs="Candara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cs-CZ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20:00Z</dcterms:created>
  <dc:creator>Valued Acer Customer</dc:creator>
  <dc:description/>
  <cp:keywords/>
  <dc:language>en-US</dc:language>
  <cp:lastModifiedBy>Kateřina Majerová</cp:lastModifiedBy>
  <cp:lastPrinted>2021-07-30T10:19:00Z</cp:lastPrinted>
  <dcterms:modified xsi:type="dcterms:W3CDTF">2024-01-11T09:59:00Z</dcterms:modified>
  <cp:revision>6</cp:revision>
  <dc:subject/>
  <dc:title/>
</cp:coreProperties>
</file>