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lamara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čínská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 21 Česká Kamen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0291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50291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lamara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ěčínská 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7 21 Česká Kamen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50291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50291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4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) pro potřeby Zoologické zahrady Děčín – Pastýřská stěna, příspěvková organizace, které budeme u Vás individuálně, dle našich potřeb, objednávat během roku 2024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8:00Z</dcterms:created>
  <dc:creator>Valued Acer Customer</dc:creator>
  <dc:description/>
  <cp:keywords/>
  <dc:language>en-US</dc:language>
  <cp:lastModifiedBy>Kateřina Majerová</cp:lastModifiedBy>
  <cp:lastPrinted>2024-01-11T10:13:00Z</cp:lastPrinted>
  <dcterms:modified xsi:type="dcterms:W3CDTF">2024-03-28T10:28:00Z</dcterms:modified>
  <cp:revision>2</cp:revision>
  <dc:subject/>
  <dc:title/>
</cp:coreProperties>
</file>