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základě zprávy ze dne 27.03.2024 odstoupila firma Eurovia CZ a.s. a z toho důvodu byl osloven druhý účastník, kterému byla zakázka zadán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572125" cy="3019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24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9:00Z</dcterms:created>
  <dc:creator>Havlová Věra</dc:creator>
  <dc:description/>
  <dc:language>en-US</dc:language>
  <cp:lastModifiedBy>Havlová Věra</cp:lastModifiedBy>
  <dcterms:modified xsi:type="dcterms:W3CDTF">2024-04-04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