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8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7905</wp:posOffset>
                </wp:positionH>
                <wp:positionV relativeFrom="paragraph">
                  <wp:posOffset>313690</wp:posOffset>
                </wp:positionV>
                <wp:extent cx="2202180" cy="187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87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1"/>
                              <w:autoSpaceDE w:val="tru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AR-MAT CZ s.r.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ooseveltova 1815/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0 01 Ústí nad Labe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O: 0449737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Č: CZ0449737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 Děčíně 2. 1.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147.6pt;mso-wrap-distance-left:9.05pt;mso-wrap-distance-right:9.05pt;mso-wrap-distance-top:0pt;mso-wrap-distance-bottom:0pt;margin-top:24.7pt;mso-position-vertical-relative:text;margin-left:28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1"/>
                        <w:autoSpaceDE w:val="true"/>
                        <w:spacing w:lineRule="auto" w:line="276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AR-MAT CZ s.r.o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ooseveltova 1815/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00 01 Ústí nad Labem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ČO: 04497376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IČ: CZ04497376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V Děčíně 2. 1.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eloroční objednávka na rok 2023</w:t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síláme vám celoroční objednávku na zboží (ovoce a zelenina) pro potřeby Zoologické zahrady Děčín – Pastýřská stěna, příspěvková organizace, které budeme u Vás individuálně, dle našich potřeb, objednávat během roku 2023.</w:t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elkový objem objednávek: Kč 1 500 000,-- vč. DPH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Calibri"/>
          <w:bCs/>
        </w:rPr>
      </w:pPr>
      <w:r>
        <w:rPr>
          <w:rFonts w:cs="Calibri"/>
          <w:bCs/>
        </w:rPr>
        <w:t xml:space="preserve">        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Pa1"/>
        <w:autoSpaceDE w:val="true"/>
        <w:spacing w:lineRule="auto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                                            ……………………………………………………</w:t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Objednatel                                                                                            Dodav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181215" cy="1155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8121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7155815" cy="1548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55815" cy="154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nda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6">
    <w:name w:val="A6"/>
    <w:qFormat/>
    <w:rPr>
      <w:rFonts w:cs="Candara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cs-CZ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04:00Z</dcterms:created>
  <dc:creator>Valued Acer Customer</dc:creator>
  <dc:description/>
  <cp:keywords/>
  <dc:language>en-US</dc:language>
  <cp:lastModifiedBy>Kateřina Majerová</cp:lastModifiedBy>
  <cp:lastPrinted>2021-07-30T10:03:00Z</cp:lastPrinted>
  <dcterms:modified xsi:type="dcterms:W3CDTF">2023-01-27T09:22:00Z</dcterms:modified>
  <cp:revision>5</cp:revision>
  <dc:subject/>
  <dc:title/>
</cp:coreProperties>
</file>