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/>
          <w:b/>
          <w:bCs/>
          <w:sz w:val="28"/>
          <w:szCs w:val="23"/>
        </w:rPr>
        <w:t>Poskytování hlasových a datových služeb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255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3689"/>
        <w:gridCol w:w="3969"/>
      </w:tblGrid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41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4" w:type="dxa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vydané Českým telekomunikačním úřadem, které bylo vydáno v souladu se zákonem č. 127/2005 Sb., o elektronických komunikacích, v platném znění, a je platné pro celé území České republiky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826"/>
        <w:gridCol w:w="4976"/>
      </w:tblGrid>
      <w:tr>
        <w:trPr>
          <w:trHeight w:val="857" w:hRule="atLeast"/>
        </w:trPr>
        <w:tc>
          <w:tcPr>
            <w:tcW w:w="12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alespoň 2 služby v oblasti poskytování mobilních telekomunikačních služeb poskytnutých účastníkem v posledních 3 letech před zahájením zadávacího řízení s uvedením ceny a doby jejich poskytnutí a identifikace objednatele, přičemž minimální hodnota každé takové služby musí činit 3 mil. Kč bez DPH (a to pouze za období 3 let před zahájením zadávacího řízení).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2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 a 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2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 a 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2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2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940</Words>
  <Characters>5547</Characters>
  <CharactersWithSpaces>64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4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3-1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