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</w:rPr>
        <w:t xml:space="preserve">Pořízení počítačových sestav </w:t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8400</w:t>
        </w:r>
      </w:hyperlink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0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 </w:t>
      </w:r>
    </w:p>
    <w:p>
      <w:pPr>
        <w:pStyle w:val="ListParagraph"/>
        <w:numPr>
          <w:ilvl w:val="0"/>
          <w:numId w:val="5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64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6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6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13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8"/>
        </w:numPr>
        <w:spacing w:lineRule="auto" w:line="288" w:before="240" w:after="0"/>
        <w:ind w:left="425" w:hanging="425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9"/>
        </w:numPr>
        <w:pBdr/>
        <w:spacing w:lineRule="auto" w:line="240" w:before="240" w:after="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k předmětu plnění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3" w:name="_Hlk101773007"/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  <w:bookmarkEnd w:id="3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ním této nabídky zároveň účastník stvrzuje, že se seznámil s podmínkami návrhu Kupní smlouvy dané části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34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904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/>
  <dc:description/>
  <dc:language>en-US</dc:language>
  <cp:lastModifiedBy/>
  <dcterms:modified xsi:type="dcterms:W3CDTF">2024-04-08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