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ce veřejné zakázky</w:t>
      </w:r>
    </w:p>
    <w:p>
      <w:pPr>
        <w:pStyle w:val="Normal"/>
        <w:rPr>
          <w:rFonts w:cs="Times New Roman"/>
          <w:bCs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/>
        </w:rPr>
        <w:t xml:space="preserve"> </w:t>
      </w:r>
      <w:r>
        <w:rPr>
          <w:rFonts w:cs="Arial" w:ascii="Arial" w:hAnsi="Arial"/>
          <w:bCs/>
          <w:lang w:eastAsia="en-US"/>
        </w:rPr>
        <w:t>Částečná rekonstrukce mlatových povrchů v areálu zámku Děčín, část 2/11 a 2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833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je/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0" w:name="_Hlk161312083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  <w:bookmarkEnd w:id="0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min. 1 osvědčení, ze kterého bude jednoznačně vyplývat, že účastník za posledních 5 let realizoval stavbu týkající se výstavby, opravy cest s mlatovými povrchy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, aby bylo splnění tohoto požadavku naprosto jednoznačné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46235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05</Words>
  <Characters>5936</Characters>
  <CharactersWithSpaces>69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Němcová Petra</dc:creator>
  <dc:description/>
  <dc:language>en-US</dc:language>
  <cp:lastModifiedBy>Jarošová Jitka</cp:lastModifiedBy>
  <cp:lastPrinted>2024-03-19T09:47:00Z</cp:lastPrinted>
  <dcterms:modified xsi:type="dcterms:W3CDTF">2024-04-09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