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Calibri" w:hAnsi="Calibri" w:eastAsia="Arial" w:cs="Arial" w:asciiTheme="minorHAnsi" w:hAnsiTheme="minorHAnsi"/>
          <w:b/>
          <w:b/>
        </w:rPr>
      </w:pPr>
      <w:r>
        <w:rPr>
          <w:rFonts w:eastAsia="Arial" w:cs="Arial"/>
        </w:rPr>
        <w:t>Název</w:t>
      </w:r>
      <w:r>
        <w:rPr>
          <w:rFonts w:eastAsia="Arial" w:cs="Arial"/>
          <w:b/>
        </w:rPr>
        <w:t>:</w:t>
      </w:r>
      <w:r>
        <w:rPr>
          <w:b/>
        </w:rPr>
        <w:t xml:space="preserve"> </w:t>
      </w:r>
      <w:r>
        <w:rPr>
          <w:b/>
          <w:sz w:val="28"/>
        </w:rPr>
        <w:t>Rámcová smlouva - Výspravy asfaltových komunikací v Děčíně</w:t>
      </w:r>
      <w:r>
        <w:rPr>
          <w:rFonts w:eastAsia="Arial" w:cs="Arial"/>
          <w:b/>
          <w:sz w:val="28"/>
        </w:rPr>
        <w:t xml:space="preserve"> </w:t>
      </w:r>
    </w:p>
    <w:p>
      <w:pPr>
        <w:pStyle w:val="Normal"/>
        <w:spacing w:lineRule="auto" w:line="240" w:before="12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Režim veřejné zakázky:</w:t>
        <w:tab/>
        <w:t>podlimitní otevřené řízení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/>
            <w:sz w:val="20"/>
            <w:szCs w:val="20"/>
          </w:rPr>
          <w:t>https://zakazky.mmdecin.cz/vz00008339</w:t>
        </w:r>
      </w:hyperlink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Účastník v nabídce předloží tento vyplněný formulář,</w:t>
      </w:r>
      <w:r>
        <w:rPr>
          <w:b/>
          <w:sz w:val="20"/>
        </w:rPr>
        <w:t xml:space="preserve"> </w:t>
      </w:r>
      <w:r>
        <w:rPr>
          <w:rFonts w:eastAsia="Arial" w:cs="Arial"/>
          <w:b/>
          <w:szCs w:val="20"/>
        </w:rPr>
        <w:t>který nahrazuje čestné prohlášení. Ostatní doklady budou vyžadovány u vítězných účastníků v rámci poskytnutí součinnosti před podpisem smlouvy o dílo. Zadavatel si vyhrazuje právo v případě pochybností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se pečlivě seznámil se zadávacími podmínkami, porozuměl jim a mj. tak používá veškeré pojmy a zkratky </w:t>
        <w:br/>
        <w:t>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řijímá elektronický nástroj E-ZAK jako prostředek komunikace ve výběrovém řízení, nestanoví-li zadavatel </w:t>
        <w:br/>
        <w:t>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</w:t>
      </w:r>
    </w:p>
    <w:p>
      <w:pPr>
        <w:pStyle w:val="Normal"/>
        <w:pBdr/>
        <w:spacing w:before="240" w:after="160"/>
        <w:ind w:left="284" w:hanging="0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Základní a profesní způsobilost</w:t>
      </w:r>
    </w:p>
    <w:tbl>
      <w:tblPr>
        <w:tblStyle w:val="Mkatabulky"/>
        <w:tblW w:w="86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3120"/>
        <w:gridCol w:w="4134"/>
      </w:tblGrid>
      <w:tr>
        <w:trPr>
          <w:trHeight w:val="567" w:hRule="atLeast"/>
        </w:trPr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6"/>
                <w:szCs w:val="16"/>
                <w:lang w:val="cs-CZ" w:eastAsia="cs-CZ" w:bidi="ar-SA"/>
              </w:rPr>
              <w:t>(doklad, kterým bude prokázáno, výpis SKD, ČP apod.)</w:t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>(lze nahradit výpisem z SKD</w:t>
            </w:r>
          </w:p>
        </w:tc>
        <w:tc>
          <w:tcPr>
            <w:tcW w:w="3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Výpis OR</w:t>
            </w:r>
          </w:p>
        </w:tc>
        <w:tc>
          <w:tcPr>
            <w:tcW w:w="413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Výpis ŽO v oboru - </w:t>
            </w: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rovádění staveb jejich změn a odstraňování</w:t>
            </w:r>
          </w:p>
        </w:tc>
        <w:tc>
          <w:tcPr>
            <w:tcW w:w="41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before="240" w:after="160"/>
        <w:ind w:left="284" w:hanging="0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Technické kvalifikační předpoklady</w:t>
      </w:r>
    </w:p>
    <w:tbl>
      <w:tblPr>
        <w:tblStyle w:val="Mkatabulky"/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3"/>
        <w:gridCol w:w="3089"/>
        <w:gridCol w:w="4560"/>
      </w:tblGrid>
      <w:tr>
        <w:trPr>
          <w:trHeight w:val="680" w:hRule="atLeast"/>
          <w:cantSplit w:val="true"/>
        </w:trPr>
        <w:tc>
          <w:tcPr>
            <w:tcW w:w="881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08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cs-CZ" w:bidi="ar-SA"/>
              </w:rPr>
              <w:t>osvědčení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 xml:space="preserve">, ze kterého bude jednoznačně vyplývat, že účastník realizoval výstavbu nebo opravu asfaltové komunikace v minimálním finančním objemu </w:t>
              <w:br/>
              <w:t>4 000 000 Kč bez DPH.</w:t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 (jméno, tel. email)</w:t>
            </w:r>
          </w:p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 Kč bez DPH</w:t>
            </w:r>
          </w:p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Místo prováděných prací</w:t>
            </w:r>
          </w:p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VZ</w:t>
            </w:r>
          </w:p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3090"/>
        <w:gridCol w:w="4560"/>
      </w:tblGrid>
      <w:tr>
        <w:trPr>
          <w:trHeight w:val="680" w:hRule="atLeast"/>
          <w:cantSplit w:val="true"/>
        </w:trPr>
        <w:tc>
          <w:tcPr>
            <w:tcW w:w="877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Referenční zakázka č. 2</w:t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09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</w:t>
            </w: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, ze kterého bude jednoznačně vyplývat, že účastník realizoval výstavbu nebo opravu asfaltové komunikace v minimálním finančním objemu </w:t>
              <w:br/>
              <w:t>4 000 000 Kč bez DPH.</w:t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 (jméno, tel. email)</w:t>
            </w:r>
          </w:p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 Kč bez DPH</w:t>
            </w:r>
          </w:p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Místo prováděných prací</w:t>
            </w:r>
          </w:p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VZ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3090"/>
        <w:gridCol w:w="4560"/>
      </w:tblGrid>
      <w:tr>
        <w:trPr>
          <w:trHeight w:val="567" w:hRule="atLeast"/>
          <w:cantSplit w:val="true"/>
        </w:trPr>
        <w:tc>
          <w:tcPr>
            <w:tcW w:w="11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 - životopis</w:t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160"/>
              <w:ind w:left="113" w:right="113" w:hanging="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Stavbyvedoucí</w:t>
            </w:r>
          </w:p>
        </w:tc>
        <w:tc>
          <w:tcPr>
            <w:tcW w:w="3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160"/>
              <w:ind w:left="113" w:right="113" w:hanging="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ztah k účastníkovi</w:t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Nehodící se škrtnět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  <w:t>zaměstnanec/zaměstnanecký poměr trvá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  <w:t>externí spolupráce</w:t>
            </w: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  <w:t>/v případě realizace VZ se bude podílet na její spolupráci</w:t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160"/>
              <w:ind w:left="113" w:right="113" w:hanging="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SŠ</w:t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160"/>
              <w:ind w:left="113" w:right="113" w:hanging="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min. 5 let praxe v oboru výstavby nebo opravy pozemních asfaltových komunikací</w:t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160"/>
              <w:ind w:left="113" w:right="113" w:hanging="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2 konkrétní práce v pozici stavbyvedoucí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3090"/>
        <w:gridCol w:w="4560"/>
      </w:tblGrid>
      <w:tr>
        <w:trPr>
          <w:trHeight w:val="567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160"/>
              <w:ind w:left="113" w:right="113" w:hanging="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opis technického vybavení</w:t>
            </w:r>
          </w:p>
        </w:tc>
        <w:tc>
          <w:tcPr>
            <w:tcW w:w="76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Účastník bude mít k dispozici:</w:t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160"/>
              <w:ind w:left="113" w:right="113" w:hanging="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rmo nástavbu pro přepravu a řízený výdej teplé balené asfaltové směsi,</w:t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160"/>
              <w:ind w:left="113" w:right="113" w:hanging="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řízený válec s řidičem na hutnění asfaltové směsi o minimální hmotnosti 1,5 t.,</w:t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160"/>
              <w:ind w:left="113" w:right="113" w:hanging="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finišer pro min. pokládku asfaltové směsi v šíři 1,5 m,</w:t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160"/>
              <w:ind w:left="113" w:right="113" w:hanging="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frézu pro odstranění asfaltového krytu,</w:t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160"/>
              <w:ind w:left="113" w:right="113" w:hanging="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stroje potřebné k výspravám dle příslušných TP a TKP,</w:t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Před podpisem smlouvy bude mít účastník zajištěno: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3090"/>
        <w:gridCol w:w="4560"/>
      </w:tblGrid>
      <w:tr>
        <w:trPr/>
        <w:tc>
          <w:tcPr>
            <w:tcW w:w="11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cs-CZ" w:bidi="ar-SA"/>
              </w:rPr>
              <w:t>(doklad, kterým bude prokázáno – ČP, smlouva)</w:t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160"/>
              <w:ind w:left="113" w:right="113" w:hanging="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Technická zařízení</w:t>
            </w:r>
          </w:p>
        </w:tc>
        <w:tc>
          <w:tcPr>
            <w:tcW w:w="3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robu asfaltové směsi dle požadavku objednatele a v dopravní vzdálenosti v souladu s ČSN a TKP,</w:t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160"/>
              <w:ind w:left="113" w:right="113" w:hanging="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odebírání vzorků a kontrolní zkoušky dle TKP, kap. 7, 7.5</w:t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160"/>
              <w:ind w:left="113" w:right="113" w:hanging="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zkušební laboratoř dle TKP, kap. 7, 7.5.,</w:t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ind w:left="142" w:hanging="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Základní hodnotící kritérium - ekonomická výhodnost nabídky – nejnižší nabídková cena v Kč bez DPH - 100 %.</w:t>
      </w:r>
    </w:p>
    <w:p>
      <w:pPr>
        <w:pStyle w:val="Normal"/>
        <w:spacing w:lineRule="auto" w:line="240" w:before="0" w:after="120"/>
        <w:ind w:left="142" w:hanging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Nabídkovou cenou se rozumí celková cena stanovená dodavatelem v položkovém soupisu prací za 4 roky plnění. Tento údaj bude sloužit pouze a výhradně pro účely hodnocení nabídek!</w:t>
      </w:r>
    </w:p>
    <w:p>
      <w:pPr>
        <w:pStyle w:val="Normal"/>
        <w:spacing w:lineRule="auto" w:line="240" w:before="0" w:after="120"/>
        <w:ind w:left="142" w:hanging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Předpokládané množství za 1 rok plnění uvedené v položkovém soupise je pouze orientační a není žádným způsobem závazné.</w:t>
      </w:r>
    </w:p>
    <w:p>
      <w:pPr>
        <w:pStyle w:val="Normal"/>
        <w:spacing w:lineRule="auto" w:line="240" w:before="0" w:after="120"/>
        <w:ind w:left="142" w:hanging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Účastník čestně prohlašuje, že následující údaje považuje za rozhodné pro hodnocení.</w:t>
      </w:r>
    </w:p>
    <w:tbl>
      <w:tblPr>
        <w:tblStyle w:val="a0"/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110"/>
        <w:gridCol w:w="4701"/>
      </w:tblGrid>
      <w:tr>
        <w:trPr>
          <w:trHeight w:val="397" w:hRule="atLeast"/>
        </w:trPr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nabídková cena v </w:t>
            </w:r>
            <w:r>
              <w:rPr>
                <w:rFonts w:eastAsia="Arial" w:cs="Arial"/>
                <w:b/>
                <w:sz w:val="20"/>
                <w:szCs w:val="20"/>
              </w:rPr>
              <w:t>Kč bez DPH/ 4 roky plnění</w:t>
            </w:r>
          </w:p>
        </w:tc>
        <w:tc>
          <w:tcPr>
            <w:tcW w:w="4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5" w:hanging="425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Cs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425" w:hanging="425"/>
        <w:contextualSpacing w:val="false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Seznam osob, které se budou podílet na plnění veřejné zakázky</w:t>
      </w:r>
      <w:r>
        <w:rPr>
          <w:rFonts w:eastAsia="Arial" w:cs="Arial"/>
          <w:bCs/>
          <w:color w:val="000000"/>
          <w:sz w:val="20"/>
          <w:szCs w:val="20"/>
        </w:rPr>
        <w:t xml:space="preserve"> představující více než 10 % její hodnoty (pokud jsou účastníkovi známi)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>
          <w:trHeight w:val="454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before="240" w:after="16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Účastník podpisem tohoto </w:t>
      </w:r>
      <w:r>
        <w:rPr>
          <w:rFonts w:eastAsia="Arial" w:cs="Arial"/>
          <w:b/>
          <w:bCs/>
          <w:color w:val="000000"/>
          <w:sz w:val="20"/>
          <w:szCs w:val="20"/>
        </w:rPr>
        <w:t>Formuláře nabídky</w:t>
      </w:r>
      <w:r>
        <w:rPr>
          <w:rFonts w:eastAsia="Arial" w:cs="Arial"/>
          <w:bCs/>
          <w:color w:val="000000"/>
          <w:sz w:val="20"/>
          <w:szCs w:val="20"/>
        </w:rPr>
        <w:t xml:space="preserve"> stvrzuje, že akceptuje  obchodní a technické podmínky pro realizaci této veřejné zakázky.</w:t>
      </w:r>
      <w:r>
        <w:rPr/>
        <w:t xml:space="preserve"> </w:t>
      </w:r>
      <w:r>
        <w:rPr>
          <w:rFonts w:eastAsia="Arial" w:cs="Arial"/>
          <w:bCs/>
          <w:color w:val="000000"/>
          <w:sz w:val="20"/>
          <w:szCs w:val="20"/>
        </w:rPr>
        <w:t>Oceněný položkový soupis dodávek a prací je součástí nabídky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Osoba oprávněná jednat za dodavatele: </w:t>
      </w:r>
      <w:r>
        <w:rPr>
          <w:rFonts w:eastAsia="Arial" w:cs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/>
          <w:sz w:val="20"/>
          <w:szCs w:val="20"/>
        </w:rPr>
        <w:tab/>
        <w:tab/>
        <w:t xml:space="preserve"> 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2880" w:firstLine="381"/>
        <w:rPr>
          <w:rFonts w:ascii="Calibri" w:hAnsi="Calibri" w:eastAsia="Arial" w:cs="Arial" w:asciiTheme="minorHAnsi" w:hAnsiTheme="minorHAnsi"/>
          <w:sz w:val="20"/>
          <w:szCs w:val="20"/>
          <w:vertAlign w:val="superscript"/>
        </w:rPr>
      </w:pPr>
      <w:r>
        <w:rPr>
          <w:rFonts w:eastAsia="Arial" w:cs="Arial"/>
          <w:sz w:val="20"/>
          <w:szCs w:val="20"/>
          <w:vertAlign w:val="superscript"/>
        </w:rPr>
        <w:t>(jméno, funkce)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0398933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5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5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f2bf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941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33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4C711E3C-C81A-4F40-8D86-5E51C078E8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  <Pages>5</Pages>
  <Words>1218</Words>
  <Characters>7192</Characters>
  <CharactersWithSpaces>839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59:00Z</dcterms:created>
  <dc:creator>Němcová Petra</dc:creator>
  <dc:description/>
  <dc:language>en-US</dc:language>
  <cp:lastModifiedBy>Šivrová Petra</cp:lastModifiedBy>
  <cp:lastPrinted>2021-05-11T08:44:00Z</cp:lastPrinted>
  <dcterms:modified xsi:type="dcterms:W3CDTF">2024-04-09T1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