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Arial" w:asciiTheme="minorHAnsi" w:hAnsiTheme="minorHAnsi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ázev: </w:t>
        <w:tab/>
      </w:r>
      <w:r>
        <w:rPr>
          <w:rFonts w:eastAsia="Arial" w:cs="Arial"/>
          <w:b/>
          <w:sz w:val="20"/>
          <w:szCs w:val="20"/>
        </w:rPr>
        <w:t>ÚDRŽBA ZELENĚ – I. etapa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Adresa veřejné zakázky:</w:t>
        <w:tab/>
        <w:tab/>
        <w:t>https://zakazky.mmdecin.cz/vz00008311</w:t>
        <w:tab/>
        <w:tab/>
      </w:r>
    </w:p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  <w:u w:val="single"/>
        </w:rPr>
      </w:pPr>
      <w:r>
        <w:rPr>
          <w:rFonts w:eastAsia="Arial" w:cs="Arial"/>
          <w:b/>
          <w:sz w:val="20"/>
          <w:szCs w:val="20"/>
        </w:rPr>
        <w:t xml:space="preserve">Účastník v nabídce předloží tento vyplněný formulář, který nahrazuje čestné prohlášení.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Zadavatel si vyhrazuje právo požadovat předložení originálů dokladů prokazující splnění kvalifikačních předpokladů či dokladů pro hodnocení nabíd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eník je přílohou formuláře nabíd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3315"/>
        <w:gridCol w:w="4603"/>
      </w:tblGrid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hlášení účastníka/uvedení informací</w:t>
            </w:r>
          </w:p>
        </w:tc>
      </w:tr>
      <w:tr>
        <w:trPr>
          <w:trHeight w:val="308" w:hRule="atLeast"/>
        </w:trPr>
        <w:tc>
          <w:tcPr>
            <w:tcW w:w="158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58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skytování služeb pro zemědělství, zahradnictví, rybníkářství, lesnictví a myslivost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3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ředložen seznam významných služeb, ze kterého bude zřejmé, že byla v posledních 3 letech prováděna údržba zeleně v součtu za celkovou cenu 10 mil. Kč bez DPH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158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dle § 79 odst. 2 písm. c)  ZZVZ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edoucí týmu bude disponovat min. 1 osoba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</w:t>
              <w:tab/>
              <w:t>buď ukončeným odborným vzděláním (ukončené minimálně maturitou) v zahradnickém oboru v délce min. 3 le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</w:t>
              <w:tab/>
              <w:t>nebo ukončeným odborným vzděláním se závěrečnou zkouškou v zahradnickém oboru a zároveň bude splňovat požadavek délky praxe v oblasti správa či údržba zeleně nebo v oblasti zahradnictví v délce min. 5 le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 zároveň bude splňovat požadavek délky praxe v oblasti správa či údržba zeleně nebo v oblasti zahradnictví na pozici vedoucího týmu;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stupce vedoucího týmu bude  min. 1 osoba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disponovat min. ukončeným odborným vzděláním se závěrečnou zkouškou v zahradnickém oboru a zároveň bude splňovat požadavek délky praxe v oblasti správa či údržba zeleně nebo v oblasti zahradnictví v délce min. 3 let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ahradník min. 5 osob – praxe na obdobné pozici při správě a údržbě zeleně v délce min. 2 roky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3"/>
        <w:gridCol w:w="4514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3 mil. Kč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abídky budou hodnoceny podle jejich </w:t>
      </w:r>
      <w:r>
        <w:rPr>
          <w:rFonts w:eastAsia="Arial" w:cs="Arial"/>
          <w:b/>
          <w:sz w:val="20"/>
          <w:szCs w:val="20"/>
        </w:rPr>
        <w:t>ekonomické výhodnosti</w:t>
      </w:r>
      <w:r>
        <w:rPr>
          <w:rFonts w:eastAsia="Arial" w:cs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7"/>
        <w:gridCol w:w="2291"/>
        <w:gridCol w:w="2380"/>
        <w:gridCol w:w="2159"/>
      </w:tblGrid>
      <w:tr>
        <w:trPr/>
        <w:tc>
          <w:tcPr>
            <w:tcW w:w="2667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(el. aukce)</w:t>
            </w:r>
          </w:p>
        </w:tc>
        <w:tc>
          <w:tcPr>
            <w:tcW w:w="22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3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1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2667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830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  <w:t>součástí musí být oceněný ceník</w:t>
            </w:r>
          </w:p>
        </w:tc>
      </w:tr>
      <w:tr>
        <w:trPr/>
        <w:tc>
          <w:tcPr>
            <w:tcW w:w="26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pojení soc. podniku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realizáto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poddodavatel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nezapojen</w:t>
            </w:r>
          </w:p>
        </w:tc>
      </w:tr>
      <w:tr>
        <w:trPr>
          <w:trHeight w:val="571" w:hRule="atLeast"/>
        </w:trPr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571" w:hRule="atLeast"/>
        </w:trPr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Hodnocení týmu</w:t>
            </w:r>
            <w:r>
              <w:rPr>
                <w:rStyle w:val="FootnoteAnchor"/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footnoteReference w:id="2"/>
            </w:r>
          </w:p>
        </w:tc>
      </w:tr>
      <w:tr>
        <w:trPr>
          <w:trHeight w:val="571" w:hRule="atLeast"/>
        </w:trPr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edoucí pracovního týmu podílející se na vlastní realizaci zakázky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 posledních 5 letech zajišťoval v pozici vedoucího týmu veřejnou zakázku na údržbu zeleně, která v rámci jedné zakázky byla ve finančním objemu min. 4 mil. Kč bez DPH za 12 měsíců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Musí se jednat o práce, které byly již dokonče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čet maximálně 2 různých služeb/akcí.</w:t>
            </w:r>
          </w:p>
        </w:tc>
        <w:tc>
          <w:tcPr>
            <w:tcW w:w="45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571" w:hRule="atLeast"/>
        </w:trPr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edoucí pracovního týmu podílející se na vlastní realizaci zakázky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 posledních 5 letech zajišťoval plnění veřejné zakázky na údržbu zeleně, která v rámci jedné zakázky byla ve finančním objemu min. 2 mil. Kč bez DPH za 12 měsíc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Musí se jednat o práce, které byly již dokonče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ýčet maximálně 2různých služeb/akcí.</w:t>
            </w:r>
          </w:p>
        </w:tc>
        <w:tc>
          <w:tcPr>
            <w:tcW w:w="45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>
          <w:trHeight w:val="571" w:hRule="atLeast"/>
        </w:trPr>
        <w:tc>
          <w:tcPr>
            <w:tcW w:w="2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ahradník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Ukončené odborné vzdělání v oboru zahradník</w:t>
            </w:r>
          </w:p>
        </w:tc>
        <w:tc>
          <w:tcPr>
            <w:tcW w:w="45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firstLine="1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 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  <w:highlight w:val="yellow"/>
        </w:rPr>
      </w:pPr>
      <w:r>
        <w:rPr>
          <w:rFonts w:eastAsia="Arial" w:cs="Arial"/>
          <w:sz w:val="20"/>
          <w:szCs w:val="20"/>
        </w:rPr>
        <w:t>Osoba oprávněná jednat za dodavatele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4320" w:firstLine="7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1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častník získá body navíc, pokud ve formuláři nabídky uvede a doloží životopisem osob, kde budou uvedeny kontaktní údaje na objednatele zakázka, že tyto osoby v posledních letech zrealizovaly práce spočívající v sekání a údržbě travnatých ploch. </w:t>
      </w:r>
      <w:r>
        <w:rPr>
          <w:b/>
          <w:bCs/>
        </w:rPr>
        <w:t>Nesmí se jednat o akce uvedené v rámci technických kvalifikačních předpokladů a dané osoby se musí podílet na plnění veřejné zakázk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f9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d463f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3E7C1D1E-BB02-4543-98D2-4456BEB9B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024</Words>
  <Characters>6045</Characters>
  <CharactersWithSpaces>70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6:00Z</dcterms:created>
  <dc:creator>Havlová Věra</dc:creator>
  <dc:description/>
  <dc:language>en-US</dc:language>
  <cp:lastModifiedBy>Havlová Věra</cp:lastModifiedBy>
  <dcterms:modified xsi:type="dcterms:W3CDTF">2024-04-11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