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  <w:b/>
          <w:bCs/>
        </w:rPr>
        <w:t>Zázemí pro řidiče MHD Děčín - Chrochvi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35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130453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2</Words>
  <Characters>5145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7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4-1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