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ázemí pro řidiče MHD Děčín - Chrochvice“</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11, Děčín VIII-Dolní Oldřichov, 405 02,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ozemky p. č. 634 a 635, vše k.ú. Chrochvice</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15</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382).</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Pavla Gregorová, odbor komunikací a dopravy</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38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5495</Words>
  <Characters>32424</Characters>
  <CharactersWithSpaces>3784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4:00Z</dcterms:created>
  <dc:creator>AK Tomášek a Kolář</dc:creator>
  <dc:description/>
  <dc:language>en-US</dc:language>
  <cp:lastModifiedBy>Bláhová Petra</cp:lastModifiedBy>
  <cp:lastPrinted>2024-01-22T11:29:00Z</cp:lastPrinted>
  <dcterms:modified xsi:type="dcterms:W3CDTF">2024-04-15T07: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