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Zázemí pro řidiče MHD Děčín - Bynov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353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81351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1</Words>
  <Characters>5139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0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3-25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