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230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SIVAK Medical technology s.r.o.</w:t>
              <w:br/>
              <w:t>Jana Masaryka 1713/2</w:t>
              <w:br/>
              <w:t>500 12 Hradec Králov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2880706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880706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74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835"/>
        <w:gridCol w:w="3021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Systémové číslo zakázky:         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telefon: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64" w:leader="none"/>
              </w:tabs>
              <w:spacing w:before="0" w:after="0"/>
              <w:ind w:left="322" w:right="1067" w:firstLine="54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CSS 4122/2024      P24V00000452  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4" w:leader="none"/>
              </w:tabs>
              <w:spacing w:before="0" w:after="0"/>
              <w:ind w:right="-58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láková/773 774 136</w:t>
            </w:r>
          </w:p>
          <w:p>
            <w:pPr>
              <w:pStyle w:val="Normal"/>
              <w:widowControl/>
              <w:tabs>
                <w:tab w:val="clear" w:pos="708"/>
                <w:tab w:val="left" w:pos="2264" w:leader="none"/>
              </w:tabs>
              <w:spacing w:before="0" w:after="0"/>
              <w:ind w:right="-5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2.04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p>
      <w:pPr>
        <w:pStyle w:val="Normal"/>
        <w:rPr/>
      </w:pPr>
      <w:r>
        <w:rPr/>
        <w:t>2x sprchovací lehátko TR 3000 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50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4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licperova 219, 405 02 Děčín XXXI - Křešice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</w:t>
        <w:tab/>
        <w:tab/>
        <w:tab/>
        <w:tab/>
        <w:tab/>
        <w:t>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                                                                  vedoucí ekonomického úseku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42</Words>
  <Characters>2022</Characters>
  <CharactersWithSpaces>236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1:00Z</dcterms:created>
  <dc:creator>Jiří Hatlapatka</dc:creator>
  <dc:description/>
  <dc:language>en-US</dc:language>
  <cp:lastModifiedBy>Yveta Dudková</cp:lastModifiedBy>
  <cp:lastPrinted>2024-04-12T10:04:00Z</cp:lastPrinted>
  <dcterms:modified xsi:type="dcterms:W3CDTF">2024-04-12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