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na dodávku dří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ce:</w:t>
        <w:tab/>
        <w:tab/>
        <w:tab/>
        <w:tab/>
        <w:tab/>
        <w:tab/>
        <w:tab/>
        <w:t>Prodejce: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b/>
        </w:rPr>
        <w:t>Lesní úřad Děčín, p.o.</w:t>
        <w:tab/>
        <w:tab/>
        <w:tab/>
        <w:tab/>
        <w:t>Tree Wood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 Bynovská 74/20, Děčín XXI</w:t>
        <w:tab/>
        <w:t xml:space="preserve">            Jedlka 49, 405 02 Malá Veleň</w:t>
      </w:r>
    </w:p>
    <w:p>
      <w:pPr>
        <w:pStyle w:val="Normal"/>
        <w:jc w:val="both"/>
        <w:rPr>
          <w:b/>
          <w:b/>
        </w:rPr>
      </w:pPr>
      <w:r>
        <w:rPr>
          <w:b/>
        </w:rPr>
        <w:t>PSČ 405 02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ý Ing. Antonínem Novákem,</w:t>
        <w:tab/>
        <w:tab/>
        <w:t>Vojtěch Caha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 xml:space="preserve">ředitelem                                   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>ICO: 47274760</w:t>
        <w:tab/>
        <w:tab/>
        <w:tab/>
        <w:tab/>
        <w:tab/>
      </w:r>
      <w:r>
        <w:rPr>
          <w:b/>
          <w:bCs/>
        </w:rPr>
        <w:t>214 43 769</w:t>
      </w:r>
    </w:p>
    <w:p>
      <w:pPr>
        <w:pStyle w:val="Normal"/>
        <w:rPr>
          <w:b/>
          <w:b/>
        </w:rPr>
      </w:pPr>
      <w:r>
        <w:rPr>
          <w:b/>
        </w:rPr>
        <w:t>DIČ: CZ47274760</w:t>
        <w:tab/>
        <w:tab/>
        <w:tab/>
        <w:tab/>
        <w:tab/>
        <w:t>není plátce DP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 xml:space="preserve">Prodávající se zavazuje dodat kupujícímu za podmínek, uvedených v této kupní smlouvě, dříví v kvalitě dle Doporučených pravidel pro měření a třídění dříví v ČR (dále jen dřív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jc w:val="center"/>
        <w:rPr/>
      </w:pPr>
      <w:r>
        <w:rPr>
          <w:b/>
        </w:rPr>
        <w:t>Kupní 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dejce a kupce se dohodli na kupních cenách za předmět plnění dle konečných cen odběratelů, snížených o 5% (marže LÚ Děčí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ící se zavazuje odebrat dříví od prodávajícího a zaplatit mu dohodnutou cenu, specifikovanou v bodu 1 článku II. této smlouvy, ve lhůtě splatnosti. Úhrada ceny bude realizována na základě daňového dokladu (dále jen faktu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každé faktury bude kopie dodacího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Dodac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 na následujících dodacích podmínká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nost smlouvy a doba plnění:</w:t>
        <w:tab/>
        <w:tab/>
        <w:t xml:space="preserve">od 1. 4. 2024 do 31. 12. 202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dodání (plnění) dříví:</w:t>
        <w:tab/>
        <w:tab/>
        <w:tab/>
        <w:t>odvozní místa v les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uskutečnění zdanitelného plnění:</w:t>
        <w:tab/>
        <w:t>datum převzetí dří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dodání (plnění) dříví:</w:t>
        <w:tab/>
        <w:tab/>
        <w:t>po o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va dříví (cena):</w:t>
        <w:tab/>
        <w:tab/>
        <w:tab/>
        <w:tab/>
        <w:t xml:space="preserve">zajišťuje a hradí kupující, nebo </w:t>
      </w:r>
    </w:p>
    <w:p>
      <w:pPr>
        <w:pStyle w:val="Normal"/>
        <w:ind w:left="4956" w:hanging="0"/>
        <w:jc w:val="both"/>
        <w:rPr/>
      </w:pPr>
      <w:r>
        <w:rPr/>
        <w:t>prodávající, v závislosti na konečném příjemci dří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jímka dříví (způsob a místo)</w:t>
        <w:tab/>
        <w:tab/>
        <w:t xml:space="preserve">fyzická na odvozních místech dle   </w:t>
      </w:r>
    </w:p>
    <w:p>
      <w:pPr>
        <w:pStyle w:val="Normal"/>
        <w:ind w:left="4962" w:hanging="0"/>
        <w:rPr/>
      </w:pPr>
      <w:r>
        <w:rPr/>
        <w:t>Doporučených pravidel a Tabulek pro výpočet objemů kulatiny bez kůry, případě v prostorových metrech s přepočtovým koeficientem 0,64 (jehličnaté dříví) a 0,54 (listnaté dříví), nebo elektronická v závislosti na konečném příjemci dřív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vlas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>
          <w:color w:val="000000"/>
        </w:rPr>
        <w:t>Vlastnické právo k předmětu této smlouvy přechází na kupce zaplacením prodejci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řípadě, že bude kupující v prodlení s platbou za dodávky dříví, zaplatí prodávajícímu smluvní pokutu ve výši 0,05 % z dlužné částky za každý den prodlení. Zaplacením smluvní pokuty kupujícím není dotčeno právo prodávajícího na náhradu jiné škody způsobené jeho činnost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ceny a rekla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Prodávající odpovídá za vady dodaného dříví. V případě, že v místě přejímky vyjde najevo, že dříví má vady, je kupující povinen neprodleně zajistit a uplatňované vadě fotodokumentaci, a do tří dnů odeslat prodávajícímu písemně reklamaci s podrobným popisem vady. Zástupce prodávajícího je povinen se nejpozději do 7 pracovních dnů ode dne obdržení reklamace dostavit do místa přejímky a rozhodnout o způsobu vyřízení reklamace. Do doby vyřízení reklamace bude dříví kupujícím uskladněno na samostatné skládce na dohodnutém místě.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turace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Kupní cenu prodejce kupci fakturuje tak, aby faktura měla všechny náležitosti daňového dokladu. Kupce je povinen dostát fakturačnímu závazku tím, že zaplatí fakturu bezhotovostním převodem nejpozději v den splatnosti na účet prodejce. Splatnost faktur bude v délce 50 dní ode dne vyhotovení faktury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ln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both"/>
        <w:rPr/>
      </w:pPr>
      <w:r>
        <w:rPr>
          <w:color w:val="000000"/>
        </w:rPr>
        <w:t>Smlouva nabývá účinnosti dnem podpisu oprávněnými zástupci obou smluvních stran. Případné změny a doplňky této smlouvy jsou platné pouze tehdy, pokud byly sjednány písemně a potvrzeny oběma stranami. Právní vztahy založené touto smlouvou se řídí Obchodním zákoníkem. Smlouva je vyhotovena ve dvou exemplářích, z nichž každá ze stran obdrží po jednom. Smluvní strany dále prohlašují, že si smlouvu přečetly a že s jejím obsahem souhlasí. Na důkaz výše uvedených skutečností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ěčíně dne 1. dubn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                                                                                 .................................                                 </w:t>
      </w:r>
    </w:p>
    <w:p>
      <w:pPr>
        <w:pStyle w:val="Normal"/>
        <w:jc w:val="both"/>
        <w:rPr/>
      </w:pPr>
      <w:r>
        <w:rPr/>
        <w:t xml:space="preserve">Ing. Antonín Novák                                                                          </w:t>
        <w:tab/>
        <w:t xml:space="preserve">            </w:t>
      </w:r>
    </w:p>
    <w:p>
      <w:pPr>
        <w:pStyle w:val="Normal"/>
        <w:jc w:val="both"/>
        <w:rPr/>
      </w:pPr>
      <w:r>
        <w:rPr/>
        <w:t xml:space="preserve">Lesní úřad Děčín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0:00Z</dcterms:created>
  <dc:creator>Uzivatel</dc:creator>
  <dc:description/>
  <cp:keywords/>
  <dc:language>en-US</dc:language>
  <cp:lastModifiedBy>Antonin Novak</cp:lastModifiedBy>
  <cp:lastPrinted>2024-04-23T08:28:00Z</cp:lastPrinted>
  <dcterms:modified xsi:type="dcterms:W3CDTF">2024-04-23T06:49:00Z</dcterms:modified>
  <cp:revision>3</cp:revision>
  <dc:subject/>
  <dc:title>Kupní smlouva na dodávku dříví</dc:title>
</cp:coreProperties>
</file>