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MŠ Krásný Studenec – sociální zařízení pro personál v. 1. p.p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44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0" w:after="16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– minimálně 1 osoba, vydaného ČKAIT podle zákona č. 360/1992 Sb. v platném znění. </w:t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itelství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111019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5</Words>
  <Characters>5637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5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4-2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