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Výměna dilatace a podepření u levobřežního pilíře Tyršova mostu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377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64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pro případ uzavření smlouvy na veřejnou zakázku vázán veškerými technickými, obchodními </w:t>
        <w:br/>
        <w:t>a jinými smluvními podmínkami zadavatele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: 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ejnižší nabídková cena v Kč bez DPH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100 %,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Normal"/>
        <w:spacing w:lineRule="auto" w:line="288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714" w:hanging="357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6"/>
        </w:numPr>
        <w:spacing w:lineRule="auto" w:line="240" w:before="6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a to osvědčení autorizovaného technika nebo inženýra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Mosty a inženýrské konstrukce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, vydaného ČKAIT podle zákona č. 360/1992 Sb. v platném znění. 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9"/>
        <w:gridCol w:w="5034"/>
      </w:tblGrid>
      <w:tr>
        <w:trPr/>
        <w:tc>
          <w:tcPr>
            <w:tcW w:w="391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sty a inženýrské konstrukce</w:t>
            </w:r>
          </w:p>
        </w:tc>
        <w:tc>
          <w:tcPr>
            <w:tcW w:w="5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zaměstnanec/externí spolupráce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24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bookmarkStart w:id="0" w:name="_Hlk161987998"/>
            <w:bookmarkEnd w:id="0"/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, ze kterého bude jednoznačně vyplývat, že účastník realizoval za posledních 5 let před zahájením zadávacího řízení stavbu obdobného charakteru v minimálním finančním objemu 900 000,00 Kč bez DP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Hlk161987998"/>
            <w:bookmarkStart w:id="2" w:name="_Hlk161987998"/>
            <w:bookmarkEnd w:id="2"/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 xml:space="preserve">Referenční zakázka č.2 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, ze kterého bude jednoznačně vyplývat, že účastník realizoval za posledních 5 let před zahájením zadávacího řízení stavbu obdobného charakteru v minimálním finančním objemu 900 000,00 Kč bez DP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jasností si zadavatel vyhrazuje právo požadovat kopie popř. originály dokladů prokazující kvalifikaci. Zadavatel vyloučí dodavatele, který tyto doklady nepředloží, popř. neprokáže požadovanou kvalifikac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5500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76ec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79a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79a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b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2b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28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79a0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bc6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c1a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EA9CA7F8-D790-41BC-B5B5-55E0331390E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33</Words>
  <Characters>6098</Characters>
  <CharactersWithSpaces>71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8:00Z</dcterms:created>
  <dc:creator>Němcová Petra</dc:creator>
  <dc:description/>
  <dc:language>en-US</dc:language>
  <cp:lastModifiedBy>Bláhová Petra</cp:lastModifiedBy>
  <cp:lastPrinted>2023-07-03T08:21:00Z</cp:lastPrinted>
  <dcterms:modified xsi:type="dcterms:W3CDTF">2024-04-25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