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bookmarkStart w:id="0" w:name="_Hlk108590858"/>
      <w:r>
        <w:rPr>
          <w:rFonts w:cs="Times New Roman" w:ascii="Times New Roman" w:hAnsi="Times New Roman"/>
          <w:b/>
          <w:sz w:val="24"/>
        </w:rPr>
        <w:t>INTERPAP Office, s.r.o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Na Hrázi 110/15, Děčí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</w:t>
        <w:tab/>
        <w:t>25013483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>CZ25013483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  <w:tab/>
        <w:t>č.ú. 515354473/0300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prodávající“)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1" w:name="_Hlk108600898"/>
      <w:r>
        <w:rPr>
          <w:rFonts w:cs="Times New Roman" w:ascii="Times New Roman" w:hAnsi="Times New Roman"/>
          <w:b/>
          <w:bCs/>
          <w:sz w:val="24"/>
        </w:rPr>
        <w:t>Základní škola Děčín II, Kamenická 1145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</w:t>
        <w:tab/>
        <w:tab/>
        <w:t>Kamenická 1145/50, Děčín - Děčín II-Nové Město, 405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ající: </w:t>
        <w:tab/>
        <w:tab/>
        <w:t>Mgr. Jaroslav Skála, ředi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>727437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>10536431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2" w:name="_Hlk108600898"/>
      <w:r>
        <w:rPr>
          <w:rFonts w:cs="Times New Roman" w:ascii="Times New Roman" w:hAnsi="Times New Roman"/>
          <w:sz w:val="24"/>
        </w:rPr>
        <w:t>(dále jen „kupující“</w:t>
      </w:r>
      <w:bookmarkEnd w:id="2"/>
      <w:r>
        <w:rPr>
          <w:rFonts w:cs="Times New Roman" w:ascii="Times New Roman" w:hAnsi="Times New Roman"/>
          <w:sz w:val="24"/>
        </w:rPr>
        <w:t>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e zavazuje dodat kupujícímu a převést na něj vlastnické právo k následujícímu zboží: školní sešity dle objednávky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dodat kupujícímu zboží ve lhůtě do 10 dnů od doručení podepsané smlouvy prodáva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plní svůj závazek předáním zboží kupujícímu spolu s dodacím listem, a to v místě sídla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ude-li zboží dodáno ve lhůtě uvedené v čl. II., odst. 1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tví k prodávanému zboží přechází na kupujícího zaplacením kupní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ní cena činí 60 655,65 Kč bez DPH, tj. 73 393,33 Kč včetně DPH. Tato cena je konečn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cena, která zahrnuje veškeré náklady prodávajícího, je cenou nejvýše přípustn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vyúčtuje kupní cenu za zboží tak, že předloží fakturu. Faktura musí být doložena dodacím listem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je splatná do 14 dnů od převzetí kupujícím. Námitky proti údajům uvedeným na faktuře může kupující uplatnit do konce lhůty její splatnosti s tím,</w:t>
      </w:r>
      <w:bookmarkStart w:id="3" w:name="_GoBack"/>
      <w:bookmarkEnd w:id="3"/>
      <w:r>
        <w:rPr>
          <w:rFonts w:cs="Times New Roman" w:ascii="Times New Roman" w:hAnsi="Times New Roman"/>
          <w:sz w:val="24"/>
        </w:rPr>
        <w:t xml:space="preserve"> že jí odešle zpět prodávajícímu s uvedením výhrad. Tímto okamžikem se za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rohlašuje, že na zboží neváznou práva třetí osob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je povinen v souladu s příslušnými ustanoveními občanské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y zboží uplatňuje kupující na adrese provozovny prodávajícího nebo v sídle kupujícíh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ční ustanovení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podpisem této smlouvy dohodly, že ustanovení § 557 a § 1805 zákona č. 89/2012 Sb., občanského zákoníku, se pro právní vztahy založené touto smlouvou, vyluč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ztahy vznikající z této smlouvy, jakož i právní vztahy se smlouvou související, včetně otázek její platnosti, eventuálně následky její neplatnosti, se řídí zák. č. 89/2012 Sb., občanský zákoník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e vyhotovuje ve dvou stejnopisech po jednom pro každou ze smluvních stran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Jílovém dne 26.4. 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dávajícího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Děčíně dne 26.04. 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kupujícíh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s">
          <w:drawing>
            <wp:anchor behindDoc="1" distT="635" distB="4445" distL="3175" distR="7620" simplePos="0" locked="0" layoutInCell="0" allowOverlap="1" relativeHeight="6" wp14:anchorId="05CB96E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24257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8pt;margin-top:0.05pt;width:5.8pt;height:19.05pt;mso-wrap-style:square;v-text-anchor:top;mso-position-horizontal:center;mso-position-horizontal-relative:margin" wp14:anchorId="05CB96E2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jc w:val="left"/>
    </w:pPr>
    <w:rPr>
      <w:rFonts w:ascii="Tahoma" w:hAnsi="Tahoma" w:cs="Tahoma" w:eastAsia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  <w:sz w:val="32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Wingdings" w:hAnsi="Wingdings" w:cs="Wingdings"/>
      <w:sz w:val="22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Wingdings" w:hAnsi="Wingdings" w:cs="Wingdings"/>
      <w:sz w:val="32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spacing w:lineRule="auto" w:line="480" w:before="120" w:after="120"/>
      <w:ind w:left="283" w:hanging="0"/>
    </w:pPr>
    <w:rPr/>
  </w:style>
  <w:style w:type="paragraph" w:styleId="Zkladntextodsazen31" w:customStyle="1">
    <w:name w:val="Základní text odsazený 31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Default" w:customStyle="1">
    <w:name w:val="Default"/>
    <w:qFormat/>
    <w:rsid w:val="0009374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244f78"/>
    <w:pPr>
      <w:widowControl/>
      <w:suppressAutoHyphens w:val="tru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7</Words>
  <Characters>3763</Characters>
  <CharactersWithSpaces>4392</CharactersWithSpaces>
  <Paragraphs>8</Paragraphs>
  <Company>LOSA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2:00Z</dcterms:created>
  <dc:creator>Zuzana Štěpánková</dc:creator>
  <dc:description/>
  <dc:language>en-US</dc:language>
  <cp:lastModifiedBy>Jaroslav Skála</cp:lastModifiedBy>
  <cp:lastPrinted>2024-05-02T05:42:00Z</cp:lastPrinted>
  <dcterms:modified xsi:type="dcterms:W3CDTF">2024-05-02T05:42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