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Sběrný dvůr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mmdecin.cz/vz00008394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1"/>
          <w:numId w:val="1"/>
        </w:numPr>
        <w:pBdr/>
        <w:spacing w:before="240" w:after="1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seznámil s podmínkou uvedou v ZD bod 16.4 a prohlašuje, že při provádění předmětu plnění nebudou použita žádné výrobky, které by obsahovaly látky vzbuzující mimořádné obavy. A dále si je dodavatel vědom povinnosti recyklovat stavební a demoliční materiály či odpad pod katalogovým číslem 17 03 02 do zařízení určeného pro nakládání s tímto druhem odpadu k opětovnému využití, a to v objemu minimálně 70 % celkového množství tohoto druhu odpadu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  <w:r>
              <w:rPr>
                <w:rStyle w:val="FootnoteAnchor"/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nakládání s odpady (vyjma nebezpečných),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dnikání v oblasti nakládání s nebezpečnými odpad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Účastník doloží, že v uplynulých 3 letech zabezpečoval služby spočívající v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běru a využití vytříděných složek komunálního odpadu i z nádob, určených ke sběru jednotlivých komodit“ papír, plast, skl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běru a využití či odstranění nebezpečných složek komunálního odpadu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běru a využití BIO odpadu i z nádob k tomu určených;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běru a odstranění objemného odpadu v součtu posledních 3 let v min. objemu 3 500 t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10 mil. Kč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ceněný ceník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362"/>
        <w:gridCol w:w="1509"/>
        <w:gridCol w:w="151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DPH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Ceník 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Ceník B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Celkem ceník A+B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Ceník C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5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Počet zapojených osob se ztíženým přístupem na trh prác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jednotlivých osob bude uvedeno, zda se jedná o zaměstnance či poddodavatele. V případě poddodavatele je nutné doložit i příslušné doklady. V případě nabídky stačí čestné prohlášení. U vybraného účastníka před podpisem smlouvy je nutné doložit originály dokladů či ověřené kopie v elektronické podobě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9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918</Words>
  <Characters>5421</Characters>
  <CharactersWithSpaces>63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1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05-02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