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Nakládání s odpad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8403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1"/>
          <w:numId w:val="1"/>
        </w:numPr>
        <w:pBdr/>
        <w:spacing w:before="240" w:after="1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seznámil s podmínkou uvedou v ZD bod 16.4 a prohlašuje, že při provádění předmětu plnění nebudou použita žádné výrobky, které by obsahovaly látky vzbuzující mimořádné obavy. A dále si je dodavatel vědom povinnosti recyklovat stavební a demoliční materiály či odpad pod katalogovým číslem 17 03 02 do zařízení určeného pro nakládání s tímto druhem odpadu k opětovnému využití, a to v objemu minimálně 70 % celkového množství tohoto druhu odpadu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  <w:r>
              <w:rPr>
                <w:rStyle w:val="FootnoteAnchor"/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nakládání s odpady (vyjma nebezpečných),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dnikání v oblasti nakládání s nebezpečnými odpad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Účastník doloží, že v uplynulých 3 letech zabezpečoval službu spočívající v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, svozu a odstranění směsného komunálního odpadu (dále jen „SKO“) ze svozových nádob (tzn. popelnic a kontejnerů)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, svozu a využití vytříděných složek komunálního odpadu z nádob, určených ke sběru jednotlivých komodit papír, plast, skl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, svozu podzemních kontejnerů na SKO a separaci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, svozu a odstranění odpadu z odpadkových košů a podzemních košů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běru, svozu a využití BIO odpadu z nádob k tomu určených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běru a svozu objemného odpadu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v součtu posledních 3 let v minimálním objemu celkového množství odpadu min. 12 000 t/rok, přičemž alespoň jedna významná služba musí být v rozsahu celkového množství odpadu min. 6 000 t/rok (z toho 4 000 t/rok SKO) a současně pro město velikosti min.  20 000 obyvatel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ozidla pro svoz odpadu musí splňovat min. stupeň emisní úrovně EURO 5 podle Nařízení komise (EU) č.65/2012 kterým se provádí nařízení Evropského parlamentu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 Rady (ES) č. 661/2009, pokud jde o ukazatele rychlostních stupňů, a mění směrnice Evropského parlamentu a Rady 2007/46/ES.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šechna vozidla pro svoz odpadu budou vybavena funkčním monitorovacím zařízením GPS (nebo obdobným systémem) určeným pro monitorování pohybu vozidel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 kamerovým záznamem svozu (před i za vozidlem).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avatel Zadavateli poskytne bezúplatně k dispozici 2 x software (dále jen „SW“), který umožní zadavateli sledovat podle systému GPS aktuální pohyb vozidel s jejich názvem. Výstup z SW musí obsahovat i vlastní výkon – objem (hmotnost) a druh odpadu včetně místa uložení.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šechna vozidla pro svoz odpadu z typizovaných nádob na odpad objemu 60-1100 l budou vybavena zařízením pro elektronickou identifikaci typizovaných nádob na odpad prostřednictvím RFID čipu se záznamem a evidencí prováděných výkonů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 zařízením pro statické vážení odpadu (tj. zařízením pro vážení odpadu v nástavbě vozidla při zahájení a ukončení svozu odpadu na dané trase; lze nahradit zařízením pro dynamické vážení odpadu v nádobách).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0 mil. Kč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ceněný ceník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  <w:gridCol w:w="2542"/>
        <w:gridCol w:w="255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DP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7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Počet zapojených osob se ztíženým přístupem na trh práce</w:t>
            </w:r>
          </w:p>
        </w:tc>
        <w:tc>
          <w:tcPr>
            <w:tcW w:w="25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jednotlivých osob bude uvedeno, zda se jedná o zaměstnance či poddodavatele. V případě poddodavatele je nutné doložit i příslušné doklady. V případě nabídky stačí čestné prohlášení. U vybraného účastníka před podpisem smlouvy je nutné doložit originály dokladů či ověřené kopie v elektronické podobě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0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144</Words>
  <Characters>6756</Characters>
  <CharactersWithSpaces>7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4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5-02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