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SaMS/689/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Dodávka elektrického </w:t>
            </w:r>
            <w:r>
              <w:rPr>
                <w:lang w:val="en-US" w:eastAsia="en-US"/>
              </w:rPr>
              <w:t>sporáku pro ŠJ MŠ Rudolfova 76 Děčín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Dodávka elektrického </w:t>
            </w:r>
            <w:r>
              <w:rPr>
                <w:lang w:val="en-US" w:eastAsia="en-US"/>
              </w:rPr>
              <w:t>sporák s tálem</w:t>
            </w:r>
            <w:r>
              <w:rPr/>
              <w:t xml:space="preserve"> pro ŠJ MŠ Rudolfova 76 dle specifik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0.5.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 10.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2.5.2024</w:t>
            </w:r>
            <w:r>
              <w:rPr>
                <w:i/>
              </w:rPr>
              <w:t xml:space="preserve"> </w:t>
            </w:r>
            <w:r>
              <w:rPr/>
              <w:t>ve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edmětem zakázky je dodávka elektrického </w:t>
            </w:r>
            <w:r>
              <w:rPr>
                <w:lang w:val="en-US" w:eastAsia="en-US"/>
              </w:rPr>
              <w:t>sporáku s tálem</w:t>
            </w:r>
            <w:r>
              <w:rPr/>
              <w:t>. Součástí dodávky je doprava zboží do místa plnění, demontáž stávajícího zařízení a montáž nového zařízení dle požadavků zadavatele, zaškolení obsluhy, předání dokumentace ke zboží v českém jazyce, servis v záruční době v místě plnění.</w:t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Další požadavky na předmět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zakázky a minimální </w:t>
            </w:r>
            <w:r>
              <w:rPr>
                <w:b/>
              </w:rPr>
              <w:t>technická specifikace zakázk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19"/>
              <w:jc w:val="both"/>
              <w:rPr/>
            </w:pPr>
            <w:r>
              <w:rPr/>
              <w:t>Technické parametry zboží musí být v souladu</w:t>
            </w:r>
            <w:r>
              <w:rPr>
                <w:b/>
                <w:bCs/>
              </w:rPr>
              <w:t xml:space="preserve"> </w:t>
            </w:r>
            <w:r>
              <w:rPr/>
              <w:t>s minimálními požadavky zadavatele. Zboží musí být nové, nesmí se jednat o repasované komponenty.</w:t>
            </w:r>
          </w:p>
          <w:p>
            <w:pPr>
              <w:pStyle w:val="Normal"/>
              <w:snapToGrid w:val="false"/>
              <w:ind w:left="271" w:hanging="219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Šířka max 80 cm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Hloubka max 93 cm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Výška max 85 cm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Celkový příkon max 22 kW/400V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 xml:space="preserve">Lisovaná vrchní plocha vyrobena z nerezové oceli AISI-304 o síle 2 mm 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Zakulacené rohy a hrany vrchní plochy pro snadné čištění a údržbu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Konstrukce navržená tak, aby se tekutina nedostala z hrnců dovnitř stroje.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Tálový sporák s pracovní plochou z oceli o síle 16 mm se čtyřmi nezávislými topnými tělesy.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Sedmi-polohová regulace výkonu ohřevu pro každou čtvrtinu ohřevné plochy.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Příkon každého topného tělesa (1/4 tálu): 4 kW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Tělesa vybavena ochranou proti přehřátí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Termostat pro aktivaci ochlazovacího ventilátoru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Přístup ke komponentům z přední strany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Stupeň ochrany IPX5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Statická elektrická trouba z nerezové oceli o velikosti GN 2/1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Zásuvy s profilem U ve třech úrovních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 xml:space="preserve">Rozsah teploty 125 – 310 C 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Nerezová topná tělesa o výkonu 6 kW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Těsnění dvířek trouby ze skelného vlákna</w:t>
            </w:r>
          </w:p>
          <w:p>
            <w:pPr>
              <w:pStyle w:val="Normal"/>
              <w:snapToGrid w:val="false"/>
              <w:ind w:left="271" w:hanging="2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000,</w:t>
            </w: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Kč s DPH </w:t>
            </w:r>
          </w:p>
          <w:p>
            <w:pPr>
              <w:pStyle w:val="Normal"/>
              <w:jc w:val="both"/>
              <w:rPr/>
            </w:pPr>
            <w:r>
              <w:rPr/>
              <w:t>132.224,-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  <w:bCs/>
              </w:rPr>
              <w:t xml:space="preserve">22.5.2024 </w:t>
            </w:r>
            <w:r>
              <w:rPr>
                <w:b/>
              </w:rPr>
              <w:t xml:space="preserve"> ve 12:00 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24.5.2024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0.6.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2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subjekt předkládající nabídku nepodílel na přípravě nebo zadání předmětného výběrového říze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ní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. 137/2006 Sb., o ve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" w:cs="TimesNewRoman" w:ascii="TimesNewRoman" w:hAnsi="TimesNewRoman"/>
              </w:rPr>
              <w:t>ě</w:t>
            </w:r>
            <w:r>
              <w:rPr/>
              <w:t>ní pozd</w:t>
            </w:r>
            <w:r>
              <w:rPr>
                <w:rFonts w:eastAsia="TimesNewRoman" w:cs="TimesNewRoman" w:ascii="TimesNewRoman" w:hAnsi="TimesNewRoman"/>
              </w:rPr>
              <w:t>ě</w:t>
            </w:r>
            <w:r>
              <w:rPr/>
              <w:t>jších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dpis</w:t>
            </w:r>
            <w:r>
              <w:rPr>
                <w:rFonts w:eastAsia="TimesNewRoman" w:cs="TimesNewRoman" w:ascii="TimesNewRoman" w:hAnsi="TimesNew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ních dní. Možno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i ov</w:t>
            </w:r>
            <w:r>
              <w:rPr>
                <w:rFonts w:eastAsia="TimesNewRoman" w:cs="TimesNewRoman" w:ascii="TimesNewRoman" w:hAnsi="TimesNew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 a nápisem „NEOTVÍRAT – výběrové řízení na Dodávku elektrického sporáku pro ŠJ MŠ Rudolfova 76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, tyto údaje se musí shodovat s údaji uvedenými v krycím listě nabídky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Návrh smlouv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>
        <w:rFonts w:ascii="Verdana" w:hAnsi="Verdana" w:cs="Verdana"/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412 544 271, 775 861 912           Mail: </w:t>
    </w:r>
    <w:hyperlink r:id="rId1">
      <w:r>
        <w:rPr>
          <w:rStyle w:val="InternetLink"/>
          <w:rFonts w:cs="Verdana" w:ascii="Verdana" w:hAnsi="Verdana"/>
          <w:sz w:val="20"/>
        </w:rPr>
        <w:t>zsbynov@seznam.cz</w:t>
      </w:r>
    </w:hyperlink>
    <w:r>
      <w:rPr/>
      <w:t xml:space="preserve">           </w:t>
    </w:r>
    <w:hyperlink r:id="rId2">
      <w:r>
        <w:rPr>
          <w:rStyle w:val="InternetLink"/>
          <w:rFonts w:cs="Verdana" w:ascii="Verdana" w:hAnsi="Verdana"/>
          <w:sz w:val="20"/>
        </w:rPr>
        <w:t>http://zs.bynov.cz</w:t>
      </w:r>
    </w:hyperlink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Základní škola a Mateřská škola, Na Pěšině 330, Děčín IX, 405 05</w:t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rPr/>
    </w:pPr>
    <w:r>
      <w:rPr>
        <w:rFonts w:eastAsia="Verdana" w:cs="Verdana" w:ascii="Verdana" w:hAnsi="Verdana"/>
        <w:sz w:val="20"/>
      </w:rPr>
      <w:t xml:space="preserve">                </w:t>
    </w:r>
    <w:r>
      <w:rPr>
        <w:rFonts w:cs="Verdana" w:ascii="Verdana" w:hAnsi="Verdana"/>
        <w:sz w:val="20"/>
      </w:rPr>
      <w:t xml:space="preserve">IČO: 72744057                   </w:t>
    </w:r>
    <w:r>
      <w:rPr>
        <w:rFonts w:cs="Verdana" w:ascii="Verdana" w:hAnsi="Verdana"/>
        <w:iCs/>
        <w:sz w:val="20"/>
      </w:rPr>
      <w:t>Bankovní spojení</w:t>
    </w:r>
    <w:r>
      <w:rPr>
        <w:rFonts w:cs="Verdana" w:ascii="Verdana" w:hAnsi="Verdana"/>
        <w:sz w:val="20"/>
      </w:rPr>
      <w:t>: KB 107–3069910217/0100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Základní škola a Mateřská škola Děčín IX, Na Pěšině 330,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říspěvková organizace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akultní škola  Pedagogické fakulty Univerzity Jana Evangelisty Purkyně 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 Ústí nad Labe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ynov@seznam.cz" TargetMode="External"/><Relationship Id="rId2" Type="http://schemas.openxmlformats.org/officeDocument/2006/relationships/hyperlink" Target="http://zs.byn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3:00Z</dcterms:created>
  <dc:creator>klimovae</dc:creator>
  <dc:description/>
  <cp:keywords/>
  <dc:language>en-US</dc:language>
  <cp:lastModifiedBy>Admin</cp:lastModifiedBy>
  <cp:lastPrinted>2016-10-18T09:03:00Z</cp:lastPrinted>
  <dcterms:modified xsi:type="dcterms:W3CDTF">2024-05-10T07:55:00Z</dcterms:modified>
  <cp:revision>3</cp:revision>
  <dc:subject/>
  <dc:title>Výzva k podání nabídek</dc:title>
</cp:coreProperties>
</file>