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color w:val="808080" w:themeColor="background1" w:themeShade="80"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FORMULÁŘ NABÍDKY </w:t>
      </w:r>
      <w:r>
        <w:rPr>
          <w:rFonts w:eastAsia="Arial" w:cs="Arial" w:ascii="Arial" w:hAnsi="Arial"/>
          <w:b/>
          <w:color w:val="808080" w:themeColor="background1" w:themeShade="80"/>
          <w:sz w:val="36"/>
          <w:szCs w:val="20"/>
        </w:rPr>
        <w:t>(část B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680" w:hanging="6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</w:t>
      </w:r>
      <w:r>
        <w:rPr>
          <w:rFonts w:cs="Arial" w:ascii="Arial" w:hAnsi="Arial"/>
          <w:b/>
          <w:bCs/>
          <w:sz w:val="24"/>
          <w:szCs w:val="24"/>
        </w:rPr>
        <w:t xml:space="preserve"> Modernizace odborných učeben ZŠ a MŠ Děčín III, Březová 369/25 - Nábyt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393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>Účastník v nabídce předloží tento vyplněný formulář. Zadavatel si vyhrazuje právo v případě pochybností, vyžádat originály dokladů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4254"/>
        <w:gridCol w:w="3401"/>
        <w:gridCol w:w="23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42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P, doklad, výpis SKD apod.)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 xml:space="preserve"> FO a PO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KD)</w:t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ýroba, obchod a služby neuvedené v přílohách 1 až 3 živnostenského zákona“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, obor činnosti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elkoobchod a maloobchod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, nebo oprávnění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ruhlářství, podlahářství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příp. jiné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Referenční zakázka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374"/>
        <w:gridCol w:w="4394"/>
      </w:tblGrid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3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 významná dodávk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obdobného charakteru na dodávku a montáž nábytku v min. finančním objem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400 000,- Kč bez DP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jméno. tel., emai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ábytek z lamino desek bude certifikován – emisní třída E1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64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>
          <w:rFonts w:cs="Arial" w:ascii="Arial" w:hAnsi="Arial"/>
        </w:rPr>
        <w:t xml:space="preserve"> 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276" w:footer="756" w:bottom="813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637021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80958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7194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0a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A83D8AAD-0880-432F-A789-8BA2B176470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898</Words>
  <Characters>5300</Characters>
  <CharactersWithSpaces>61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Šivrová Petra</cp:lastModifiedBy>
  <cp:lastPrinted>2024-04-17T07:26:00Z</cp:lastPrinted>
  <dcterms:modified xsi:type="dcterms:W3CDTF">2024-04-17T07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