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Arial" w:hAnsi="Arial" w:eastAsia="Arial" w:cs="Arial"/>
          <w:b/>
          <w:b/>
          <w:color w:val="808080" w:themeColor="background1" w:themeShade="80"/>
          <w:sz w:val="36"/>
          <w:szCs w:val="20"/>
        </w:rPr>
      </w:pPr>
      <w:r>
        <w:rPr>
          <w:rFonts w:eastAsia="Arial" w:cs="Arial" w:ascii="Arial" w:hAnsi="Arial"/>
          <w:b/>
          <w:sz w:val="36"/>
          <w:szCs w:val="20"/>
        </w:rPr>
        <w:t xml:space="preserve">FORMULÁŘ NABÍDKY </w:t>
      </w:r>
      <w:r>
        <w:rPr>
          <w:rFonts w:eastAsia="Arial" w:cs="Arial" w:ascii="Arial" w:hAnsi="Arial"/>
          <w:b/>
          <w:color w:val="808080" w:themeColor="background1" w:themeShade="80"/>
          <w:sz w:val="36"/>
          <w:szCs w:val="20"/>
        </w:rPr>
        <w:t>(část C)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</w:r>
      <w:r>
        <w:rPr>
          <w:rFonts w:eastAsia="Arial" w:cs="Arial" w:ascii="Arial" w:hAnsi="Arial"/>
          <w:b/>
          <w:bCs/>
          <w:sz w:val="24"/>
          <w:szCs w:val="24"/>
        </w:rPr>
        <w:t>Modernizace odborných učeben ZŠ a MŠ Děčín III, Březová 369/25 - 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72" w:leader="none"/>
        </w:tabs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dodávky</w:t>
        <w:tab/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otevřené nadlimitní řízení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8393</w:t>
        </w:r>
      </w:hyperlink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b/>
          <w:b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  <w:t>Účastník v nabídce předloží tento vyplněný formulář. Zadavatel si vyhrazuje právo v případě pochybností, vyžádat originály dokladů prokazující údaje níže uvedené již v průběhu posuzování kvalifikac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ÚVODNÍ PROHLÁŠENÍ ÚČASTNÍKA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568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568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568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568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</w:t>
        <w:br/>
        <w:t>E-ZAK se považují za řádně doručené dnem jejich doručení do uživatelského účtu adresáta písemnosti v elektronickém nástroji E-ZAK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OŽADAVKY NA PŘEDMĚT VEŘEJNÉ ZAKÁZKY, PODMÍNKY PLNĚNÍ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v rozsahu nezbytném pro plnění veřejné zakázky seznámil s kompletní zadávací dokumentací, včetně jejích případných vysvětlení, změn a doplnění, a s místem plnění veřejné zakázky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KVALIFIKACE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4394"/>
        <w:gridCol w:w="3402"/>
      </w:tblGrid>
      <w:tr>
        <w:trPr/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(doklad, kterým bude prokázáno – ČP, doklad, výpis SKD apod.)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ýpis z evidence Rejstříku trestů</w:t>
              <w:br/>
              <w:t>FO a PO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(lze nahradit výpisem ze SKD)</w:t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Výpis z OR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právnění v oboru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Výroba, obchod a služby neuvedené v přílohách 1 až 3 živnostenského zákona“, 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obor činnosti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Velkoobchod a maloobchod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Referenční zakázka 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3091"/>
        <w:gridCol w:w="4677"/>
      </w:tblGrid>
      <w:tr>
        <w:trPr>
          <w:trHeight w:val="567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09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76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1 významná dodávka obdobného charakteru na dodávku a instalaci IT vybavení v min. finančním objemu </w:t>
              <w:br/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1 mil. Kč bez DPH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suppressAutoHyphens w:val="true"/>
              <w:spacing w:lineRule="auto" w:line="276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 (jméno, tel., email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ermín a místo real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l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drobný popis předmětu plně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ÚDAJE PRO HODNOCENÍ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– ekonomická výhodnost nabídky. 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Nejnižší nabídková cena v Kč bez DPH</w:t>
        <w:tab/>
        <w:t>100 %</w:t>
      </w:r>
    </w:p>
    <w:p>
      <w:pPr>
        <w:pStyle w:val="Normal"/>
        <w:spacing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835"/>
        <w:gridCol w:w="2079"/>
        <w:gridCol w:w="2078"/>
        <w:gridCol w:w="2079"/>
      </w:tblGrid>
      <w:tr>
        <w:trPr>
          <w:trHeight w:val="397" w:hRule="atLeast"/>
        </w:trPr>
        <w:tc>
          <w:tcPr>
            <w:tcW w:w="283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23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83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460" w:hRule="atLeast"/>
        </w:trPr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elková nabídková cena</w:t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pBdr/>
        <w:spacing w:before="240" w:after="160"/>
        <w:ind w:left="284" w:hanging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before="240" w:after="160"/>
        <w:ind w:left="284" w:hanging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 a čestně prohlašuje v případě uzavření smlouvy: 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,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ROHLÁŠENÍ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10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ListParagraph"/>
        <w:numPr>
          <w:ilvl w:val="0"/>
          <w:numId w:val="6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6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eznam osob, které se budou podílet na plnění veřejné zakázky</w:t>
      </w:r>
      <w:r>
        <w:rPr>
          <w:rFonts w:cs="Arial" w:ascii="Arial" w:hAnsi="Arial"/>
          <w:bCs/>
          <w:sz w:val="20"/>
          <w:szCs w:val="20"/>
        </w:rPr>
        <w:t xml:space="preserve"> představující více než 10 % její hodnoty (pokud jsou účastníkovi známi)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2268"/>
        <w:gridCol w:w="1417"/>
        <w:gridCol w:w="3089"/>
      </w:tblGrid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>
          <w:trHeight w:val="283" w:hRule="atLeast"/>
        </w:trPr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83" w:hRule="atLeast"/>
        </w:trPr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83" w:hRule="atLeast"/>
        </w:trPr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lineRule="auto" w:line="264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OBCHODNÍ PODMÍNKY</w:t>
      </w:r>
    </w:p>
    <w:p>
      <w:pPr>
        <w:pStyle w:val="Normal"/>
        <w:pBdr/>
        <w:spacing w:lineRule="auto" w:line="264" w:before="240" w:after="16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Zadavatel jako součást zadávací dokumentace předložil obchodní podmínky ve formě a struktuře návrhu smlouvy a jsou pro účastníka závazné. Účastník podpisem tohoto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ormuláře nabídky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stvrzuje, že akceptuje obchodní a technické podmínky pro realizaci této veřejné zakázky.</w:t>
      </w:r>
      <w:r>
        <w:rPr>
          <w:rFonts w:cs="Arial" w:ascii="Arial" w:hAnsi="Arial"/>
        </w:rPr>
        <w:t xml:space="preserve"> </w:t>
      </w:r>
    </w:p>
    <w:p>
      <w:pPr>
        <w:pStyle w:val="Normal"/>
        <w:pBdr/>
        <w:spacing w:lineRule="auto" w:line="264" w:before="240" w:after="160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Oceněný položkový soupis dodávek a prací je součástí nabídky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  <w:shd w:fill="FFFF99" w:val="clear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.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274" w:gutter="0" w:header="708" w:top="1276" w:footer="337" w:bottom="394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59462713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4777325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 w:themeColor="background1" w:themeShade="80"/>
        <w:sz w:val="32"/>
      </w:rPr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51525" cy="7054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5152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52c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112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10ff0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73a4b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73a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63d1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1123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73a4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b73a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839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52311B2D-DDCB-45AA-AF5B-6E32592E680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3</Pages>
  <Words>882</Words>
  <Characters>5210</Characters>
  <CharactersWithSpaces>608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09:00Z</dcterms:created>
  <dc:creator>Němcová Petra</dc:creator>
  <dc:description/>
  <dc:language>en-US</dc:language>
  <cp:lastModifiedBy>Šivrová Petra</cp:lastModifiedBy>
  <cp:lastPrinted>2024-04-16T08:12:00Z</cp:lastPrinted>
  <dcterms:modified xsi:type="dcterms:W3CDTF">2024-04-17T07:2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