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FORMULÁŘ NABÍDKY </w:t>
      </w:r>
      <w:r>
        <w:rPr>
          <w:rFonts w:eastAsia="Arial" w:cs="Arial" w:ascii="Arial" w:hAnsi="Arial"/>
          <w:b/>
          <w:color w:val="808080" w:themeColor="background1" w:themeShade="80"/>
          <w:sz w:val="36"/>
          <w:szCs w:val="20"/>
        </w:rPr>
        <w:t>(část B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680" w:hanging="6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Modernizace odborných učeben ZŠ a MŠ Děčín IX, Na Pěšině 330 </w:t>
      </w:r>
      <w:r>
        <w:rPr>
          <w:rFonts w:eastAsia="Arial" w:cs="Arial" w:ascii="Arial" w:hAnsi="Arial"/>
          <w:b/>
          <w:sz w:val="23"/>
          <w:szCs w:val="23"/>
        </w:rPr>
        <w:t>- Nábytek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383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>Účastník v nabídce předloží tento vyplněný formulář. Zadavatel si vyhrazuje právo v případě pochybností, vyžádat originály dokladů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254"/>
        <w:gridCol w:w="3401"/>
        <w:gridCol w:w="23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4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 xml:space="preserve"> FO a PO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ýroba, obchod a služby neuvedené v přílohách 1 až 3 živnostenského zákona“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obor činnosti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elkoobchod a maloobchod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nebo oprávnění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ruhlářství, podlahářství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příp. jiné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Referenční zakázka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374"/>
        <w:gridCol w:w="4394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3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 významná dodávk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obdobného charakteru na dodávku a montáž nábytku v min. finančním objemu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800 000,- Kč bez DP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. tel., emai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ábytek z lamino desek bude certifikován – emisní třída E1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276" w:footer="756" w:bottom="813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257588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19891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7194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0a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83D8AAD-0880-432F-A789-8BA2B1764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898</Words>
  <Characters>5299</Characters>
  <CharactersWithSpaces>61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4-04-17T07:35:00Z</cp:lastPrinted>
  <dcterms:modified xsi:type="dcterms:W3CDTF">2024-04-17T07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