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 xml:space="preserve">FORMULÁŘ NABÍDKY </w:t>
      </w:r>
      <w:r>
        <w:rPr>
          <w:rFonts w:eastAsia="Arial" w:cs="Arial" w:ascii="Arial" w:hAnsi="Arial"/>
          <w:b/>
          <w:color w:val="808080" w:themeColor="background1" w:themeShade="80"/>
          <w:sz w:val="36"/>
          <w:szCs w:val="20"/>
        </w:rPr>
        <w:t>(část C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bookmarkStart w:id="0" w:name="_Hlk163113837"/>
      <w:r>
        <w:rPr>
          <w:rFonts w:cs="Arial" w:ascii="Arial" w:hAnsi="Arial"/>
          <w:b/>
          <w:bCs/>
          <w:sz w:val="24"/>
          <w:szCs w:val="24"/>
        </w:rPr>
        <w:t xml:space="preserve">Modernizace odborných učeben ZŠ a MŠ Děčín IX, Na Pěšině 330 </w:t>
      </w:r>
      <w:r>
        <w:rPr>
          <w:rFonts w:eastAsia="Arial" w:cs="Arial" w:ascii="Arial" w:hAnsi="Arial"/>
          <w:b/>
          <w:sz w:val="24"/>
          <w:szCs w:val="24"/>
        </w:rPr>
        <w:t>- IT</w:t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bookmarkStart w:id="1" w:name="_Hlk163113870"/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383</w:t>
        </w:r>
      </w:hyperlink>
      <w:bookmarkEnd w:id="1"/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>Účastník v nabídce předloží tento vyplněný formulář. Zadavatel si vyhrazuje právo v případě pochybností, vyžádat originály dokladů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568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568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568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568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394"/>
        <w:gridCol w:w="3402"/>
      </w:tblGrid>
      <w:tr>
        <w:trPr/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P, doklad, výpis SKD apod.)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>FO a PO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KD)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roba, obchod a služby neuvedené v přílohách 1 až 3 živnostenského zákona“,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or činnosti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Velkoobchod a maloobchod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Referenční zakázka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091"/>
        <w:gridCol w:w="4677"/>
      </w:tblGrid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0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1 významná dodávka obdobného charakteru na dodávku a instalaci IT vybavení v min. finančním objemu </w:t>
              <w:br/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1 mil. Kč bez DPH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jméno, tel., emai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 a čestně prohlašuje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64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>
          <w:rFonts w:cs="Arial" w:ascii="Arial" w:hAnsi="Arial"/>
        </w:rPr>
        <w:t xml:space="preserve"> 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820924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5311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1525" cy="705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3d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3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2311B2D-DDCB-45AA-AF5B-6E32592E6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882</Words>
  <Characters>5208</Characters>
  <CharactersWithSpaces>60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Šivrová Petra</cp:lastModifiedBy>
  <cp:lastPrinted>2024-04-16T07:19:00Z</cp:lastPrinted>
  <dcterms:modified xsi:type="dcterms:W3CDTF">2024-04-16T08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