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</w:rPr>
        <w:t>Zpracování studie, PD – Parkovací plochy na p.p.č. 1250/60, k.ú. Děčín (sídliště Dvořákova)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48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4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 xml:space="preserve"> - minimálně 1 osoba, vydaného ČKAIT podle zákona č. 360/1992 Sb. v platném znění.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960"/>
      </w:tblGrid>
      <w:tr>
        <w:trPr/>
        <w:tc>
          <w:tcPr>
            <w:tcW w:w="425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4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1" w:hRule="atLeast"/>
        </w:trPr>
        <w:tc>
          <w:tcPr>
            <w:tcW w:w="42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268"/>
        <w:gridCol w:w="3543"/>
      </w:tblGrid>
      <w:tr>
        <w:trPr>
          <w:trHeight w:val="502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Váha kritéria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v celkovém hodnocení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kritéria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onomická výhodnost nabídk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%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%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kušenosti účastníka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čestně prohlašuje, že následující údaje považuje za rozhodné pro hodnocení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tbl>
      <w:tblPr>
        <w:tblStyle w:val="a0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2125"/>
        <w:gridCol w:w="1844"/>
        <w:gridCol w:w="1841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120" w:after="12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Zkušenosti účastníka:</w:t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bookmarkStart w:id="0" w:name="_Hlk159569011"/>
            <w:bookmarkEnd w:id="0"/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  <w:r>
              <w:rPr>
                <w:rStyle w:val="FootnoteAnchor"/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áce na zpracování projektové dokumentace obdobného charakteru (dopravní stavby) –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max. 1 reference – 30 bodů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Hlk159569011"/>
            <w:bookmarkStart w:id="2" w:name="_Hlk159569011"/>
            <w:bookmarkEnd w:id="2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99" w:footer="328" w:bottom="38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175759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opie Osvědčeních/referenčních listů musí být součástí nabídky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ca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8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74</Words>
  <Characters>5752</Characters>
  <CharactersWithSpaces>67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2:00Z</dcterms:created>
  <dc:creator>Němcová Petra</dc:creator>
  <dc:description/>
  <dc:language>en-US</dc:language>
  <cp:lastModifiedBy>Jarošová Jitka</cp:lastModifiedBy>
  <cp:lastPrinted>2021-12-09T09:53:00Z</cp:lastPrinted>
  <dcterms:modified xsi:type="dcterms:W3CDTF">2024-05-21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