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>Dům pro krizové bydlení ul. Benešovská - BOZP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r>
        <w:rPr>
          <w:rFonts w:cs="Arial"/>
          <w:color w:val="0000FF"/>
        </w:rPr>
        <w:t>https://zakazky.mmdecin.cz/vz00008525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kladní hodnotící kritérium – ekonomická výhodnost nabídky na základě dílčích hodnotících kritérií: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ejnižší nabídková cena v Kč bez DPH:</w:t>
        <w:tab/>
        <w:t>100 %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12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oskytování služeb v oblasti bezpečnosti a ochrany zdraví při práci dle zákona č. 309/2006 Sb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c) ZZVZ – osvědčení o získání odborné způsobilosti k činnostem koordinátora BOZP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  <Pages>2</Pages>
  <Words>616</Words>
  <Characters>3635</Characters>
  <CharactersWithSpaces>42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Stanislav</cp:lastModifiedBy>
  <cp:lastPrinted>2021-05-06T06:49:00Z</cp:lastPrinted>
  <dcterms:modified xsi:type="dcterms:W3CDTF">2024-05-31T12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