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JECH CZ s.r.o.</w:t>
              <w:br/>
              <w:t>Nádražní 481</w:t>
              <w:br/>
              <w:t>518 01 Dobruš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593081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93081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14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35"/>
        <w:gridCol w:w="3021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Systémové číslo zakázky: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22" w:right="1067" w:firstLine="5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SS 4583/2024      P24V00000551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yprá/770 149 316</w:t>
            </w:r>
          </w:p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3.06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rPr/>
      </w:pPr>
      <w:r>
        <w:rPr/>
        <w:t>2x polohovací pojízdné křeslo GAVOTA G, konfigurace G1-2-V, moření CATANO, potah BOTANICAL 14</w:t>
      </w:r>
    </w:p>
    <w:p>
      <w:pPr>
        <w:pStyle w:val="Normal"/>
        <w:rPr/>
      </w:pPr>
      <w:r>
        <w:rPr/>
        <w:t>2x jídelní des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3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6-09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5:00Z</dcterms:created>
  <dc:creator>Jiří Hatlapatka</dc:creator>
  <dc:description/>
  <dc:language>en-US</dc:language>
  <cp:lastModifiedBy>Yveta Dudková</cp:lastModifiedBy>
  <cp:lastPrinted>2022-08-05T08:19:00Z</cp:lastPrinted>
  <dcterms:modified xsi:type="dcterms:W3CDTF">2024-06-03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