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22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RAST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 Nových Vil č. p. 941/24, Strašnice, 10000 Praha 1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6708167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670816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ktualizace PD Rekonstrukce mostu DC-046L přes Jílovský potok a oprava MK a VO v ulici Na Hrázi, Děčín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1381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0.04.2024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 562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Gabriela Kopal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1:00Z</dcterms:created>
  <dc:creator>Elen Kudělová</dc:creator>
  <dc:description/>
  <cp:keywords/>
  <dc:language>en-US</dc:language>
  <cp:lastModifiedBy>Kálecká Jitka</cp:lastModifiedBy>
  <cp:lastPrinted>2023-11-29T15:20:00Z</cp:lastPrinted>
  <dcterms:modified xsi:type="dcterms:W3CDTF">2023-11-29T14:21:00Z</dcterms:modified>
  <cp:revision>2</cp:revision>
  <dc:subject/>
  <dc:title/>
</cp:coreProperties>
</file>