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Nákup konvektomatů“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yst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shd w:fill="FFFFFF" w:val="clear"/>
              </w:rPr>
              <w:t>P24V00000581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6699"/>
                  <w:sz w:val="19"/>
                  <w:szCs w:val="19"/>
                  <w:shd w:fill="D6E9F5" w:val="clear"/>
                </w:rPr>
                <w:t>https://zakazky.mmdecin.cz/vz00008553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III, Březová 369/2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řezová 369/25, Děčín III – Staré Město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4452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;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;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;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5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Mgr. Miroslav Kettner</dc:creator>
  <dc:description/>
  <cp:keywords/>
  <dc:language>en-US</dc:language>
  <cp:lastModifiedBy>Curikova</cp:lastModifiedBy>
  <cp:lastPrinted>2018-04-10T09:21:00Z</cp:lastPrinted>
  <dcterms:modified xsi:type="dcterms:W3CDTF">2024-06-07T08:39:00Z</dcterms:modified>
  <cp:revision>2</cp:revision>
  <dc:subject/>
  <dc:title/>
</cp:coreProperties>
</file>