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;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Tahoma" w:ascii="Tahoma" w:hAnsi="Tahoma"/>
          <w:b/>
          <w:bCs/>
          <w:sz w:val="19"/>
          <w:szCs w:val="19"/>
          <w:shd w:fill="FFFFFF" w:val="clear"/>
        </w:rPr>
        <w:t>P24V00000581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a Mateřská škola Děčín III, Březová 369/2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ová 369/25, 40502, Děčín II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lena Čuříková - ředitelk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44529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odavatel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dodavatel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eastAsia="SimSun;宋体" w:cs="Arial"/>
          <w:b/>
          <w:b/>
          <w:bCs/>
        </w:rPr>
      </w:pPr>
      <w:r>
        <w:rPr>
          <w:rFonts w:cs="Arial" w:ascii="Arial" w:hAnsi="Arial"/>
        </w:rPr>
        <w:t>Předmětem této smlouvy je dodání a instalace</w:t>
      </w:r>
      <w:bookmarkStart w:id="0" w:name="_Hlk87350659"/>
      <w:r>
        <w:rPr>
          <w:rFonts w:eastAsia="SimSun;宋体" w:cs="Arial"/>
          <w:b/>
          <w:bCs/>
        </w:rPr>
        <w:t xml:space="preserve"> </w:t>
      </w:r>
      <w:bookmarkEnd w:id="0"/>
      <w:r>
        <w:rPr>
          <w:rFonts w:cs="Arial" w:ascii="Arial" w:hAnsi="Arial"/>
        </w:rPr>
        <w:t>2 ks konvektomatů včetně příslušenství dle nabídky, která je přílohou této smlouvy. Součástí předmětu zakázky je demontáž a likvidace stávajícího zařízení, revize a vyhotovení revizní zprávy instalovaného zařízení, aktualizace programů a softwaru konvektomat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 xml:space="preserve">Podrobná technická specifikace předmětu smlouvy je specifikována v nabídce podané v rámce veřejné zakázky </w:t>
      </w:r>
      <w:r>
        <w:rPr>
          <w:rFonts w:cs="Arial" w:ascii="Arial" w:hAnsi="Arial"/>
          <w:b/>
          <w:bCs/>
        </w:rPr>
        <w:t>P24V00000581</w:t>
      </w:r>
      <w:r>
        <w:rPr>
          <w:rFonts w:cs="Arial" w:ascii="Arial" w:hAnsi="Arial"/>
        </w:rPr>
        <w:t>, která je přílohou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ena bez DPH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Kč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elková cena s DPH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Kč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do místa plnění, instalaci, školení obsluhy, demontáž, likvidaci odpadu a administra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nebude prodávajícímu poskytovat zálohy před zahájením plně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ařízen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4V00000581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spacing w:before="6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dávající je oprávněn fakturovat cenu za předmět koupě až po písemném potvrzení předání konvektomatů zástupcem kupujícího a daňový doklad/fakturu vystavit do 10 dnů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spacing w:before="60" w:after="0"/>
        <w:ind w:left="284" w:hanging="284"/>
        <w:textAlignment w:val="auto"/>
        <w:rPr/>
      </w:pPr>
      <w:r>
        <w:rPr>
          <w:rFonts w:cs="Arial" w:ascii="Arial" w:hAnsi="Arial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spacing w:before="6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spacing w:before="6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ind w:left="714" w:hanging="0"/>
        <w:jc w:val="center"/>
        <w:rPr/>
      </w:pPr>
      <w:r>
        <w:rPr>
          <w:rFonts w:cs="Arial" w:ascii="Arial" w:hAnsi="Arial"/>
          <w:b/>
          <w:color w:val="000000"/>
        </w:rPr>
        <w:t>IV. Doba a místo plnění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řízení bude instalováno dle dohody ve školní jídelně Základní školy Děčín III, Březová 369/25, p.o, do uvedeného termínu dodání.</w:t>
      </w:r>
      <w:r>
        <w:rPr/>
        <w:t xml:space="preserve"> </w:t>
      </w:r>
      <w:r>
        <w:rPr>
          <w:rFonts w:cs="Arial" w:ascii="Arial" w:hAnsi="Arial"/>
        </w:rPr>
        <w:t>Dodavatel je povinen kupujícího upozornit alespoň dva pracovní dny před termínem dodání a instalace zařízení. O tomto dodání vystaví kupující prodávajícímu písemné potvrzení (dodací list), které bude také součástí daňového dokladu/faktur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rmín dodání: do 30 dnů od uzavření této smlouvy.</w:t>
      </w:r>
    </w:p>
    <w:p>
      <w:pPr>
        <w:pStyle w:val="Normal"/>
        <w:spacing w:before="240" w:after="60"/>
        <w:ind w:left="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áruční a servisní podmínky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60" w:after="0"/>
        <w:ind w:left="284" w:hanging="284"/>
        <w:textAlignment w:val="auto"/>
        <w:rPr/>
      </w:pPr>
      <w:r>
        <w:rPr>
          <w:rFonts w:cs="Arial" w:ascii="Arial" w:hAnsi="Arial"/>
          <w:color w:val="000000"/>
        </w:rPr>
        <w:t xml:space="preserve">Prodávající se zavazuje poskytnout kupujícímu záruku od výrobce na dodané konvektomaty včetně veškerého příslušenství v délce minimálně </w:t>
      </w:r>
      <w:r>
        <w:rPr>
          <w:rFonts w:cs="Arial" w:ascii="Arial" w:hAnsi="Arial"/>
          <w:b/>
          <w:color w:val="000000"/>
          <w:highlight w:val="yellow"/>
        </w:rPr>
        <w:t>24 měsíců</w:t>
      </w:r>
      <w:r>
        <w:rPr>
          <w:rFonts w:cs="Arial" w:ascii="Arial" w:hAnsi="Arial"/>
          <w:color w:val="000000"/>
        </w:rPr>
        <w:t xml:space="preserve"> ode dne převzetí zástupcem kupujícího, bez jakýchkoliv vad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60" w:after="0"/>
        <w:ind w:left="284" w:hanging="284"/>
        <w:textAlignment w:val="auto"/>
        <w:rPr/>
      </w:pPr>
      <w:r>
        <w:rPr>
          <w:rFonts w:cs="Arial" w:ascii="Arial" w:hAnsi="Arial"/>
          <w:color w:val="000000"/>
        </w:rPr>
        <w:t>Záruční lhůta začíná běžet ode dne protokolárního odevzdání a převzetí konvektomatů, přičemž podrobnosti běhu záručních lhůt a rozsahu záruky jsou obsaženy v záručních podmínkách, které prodávající předá kupujícímu společně s doklady ke konvektomatům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60" w:after="0"/>
        <w:ind w:left="284" w:hanging="28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60" w:after="0"/>
        <w:ind w:left="284" w:hanging="28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60" w:after="0"/>
        <w:ind w:left="284" w:hanging="28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60" w:after="0"/>
        <w:ind w:left="284" w:hanging="28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ranění záruční závady je prováděno zcela bezplatně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60" w:after="0"/>
        <w:ind w:left="284" w:hanging="28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idelný záruční servis předmětu koupě, který je předmětem této smlouvy, bude prováděn v autorizovaných servisec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60" w:after="0"/>
        <w:ind w:left="284" w:hanging="28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078"/>
      </w:tblGrid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ind w:left="284" w:hanging="2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o: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before="60" w:after="60"/>
              <w:ind w:left="284" w:hanging="284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ind w:left="284" w:hanging="2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kontakt v pracovní dny: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before="60" w:after="60"/>
              <w:ind w:left="284" w:hanging="284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ind w:left="284" w:hanging="284"/>
              <w:jc w:val="lef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Tel. kontakt ve dnech pracovního klidu, svátky: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before="60" w:after="60"/>
              <w:ind w:left="284" w:hanging="284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…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ind w:left="284" w:hanging="284"/>
              <w:jc w:val="lef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before="60" w:after="60"/>
              <w:ind w:left="284" w:hanging="2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……………………………</w:t>
            </w:r>
          </w:p>
        </w:tc>
      </w:tr>
    </w:tbl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statní a závěrečná ustanovení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</w:rPr>
        <w:t>Dodavatel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dodavateli úrok </w:t>
        <w:br/>
        <w:t>z prodlení v zákonné výši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/>
      </w:pPr>
      <w:r>
        <w:rPr>
          <w:rFonts w:cs="Arial" w:ascii="Arial" w:hAnsi="Arial"/>
        </w:rPr>
        <w:t>Kupující je od této smlouvy oprávněn odstoupit v případě, že dodavatel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highlight w:val="yellow"/>
        </w:rPr>
        <w:t>V Děčíně dne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highlight w:val="yellow"/>
        </w:rPr>
        <w:t>V Děčíně dn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</w:t>
      </w:r>
      <w:r>
        <w:rPr>
          <w:rFonts w:cs="Arial" w:ascii="Arial" w:hAnsi="Arial"/>
          <w:highlight w:val="yellow"/>
        </w:rPr>
        <w:t>za prodávajícího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Alena Čuříková, ředitelka školy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;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;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;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;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;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;Calibri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;Calibri" w:hAnsi="Calibri;Calibri" w:eastAsia="Calibri;Calibri" w:cs="Calibri;Calibri"/>
      <w:sz w:val="24"/>
    </w:rPr>
  </w:style>
  <w:style w:type="character" w:styleId="Nadpis1Char">
    <w:name w:val="Nadpis 1 Char"/>
    <w:qFormat/>
    <w:rPr>
      <w:rFonts w:ascii="Arial" w:hAnsi="Arial" w:eastAsia="Calibri;Calibri" w:cs="Arial"/>
    </w:rPr>
  </w:style>
  <w:style w:type="character" w:styleId="Nadpis5Char">
    <w:name w:val="Nadpis 5 Char"/>
    <w:qFormat/>
    <w:rPr>
      <w:rFonts w:eastAsia="Calibri;Calibri"/>
      <w:sz w:val="22"/>
    </w:rPr>
  </w:style>
  <w:style w:type="character" w:styleId="Nadpis6Char">
    <w:name w:val="Nadpis 6 Char"/>
    <w:qFormat/>
    <w:rPr>
      <w:rFonts w:eastAsia="Calibri;Calibri"/>
      <w:i/>
      <w:sz w:val="22"/>
    </w:rPr>
  </w:style>
  <w:style w:type="character" w:styleId="Nadpis7Char">
    <w:name w:val="Nadpis 7 Char"/>
    <w:qFormat/>
    <w:rPr>
      <w:rFonts w:ascii="Arial" w:hAnsi="Arial" w:eastAsia="Calibri;Calibri" w:cs="Arial"/>
    </w:rPr>
  </w:style>
  <w:style w:type="character" w:styleId="Nadpis8Char">
    <w:name w:val="Nadpis 8 Char"/>
    <w:qFormat/>
    <w:rPr>
      <w:rFonts w:ascii="Arial" w:hAnsi="Arial" w:eastAsia="Calibri;Calibri" w:cs="Arial"/>
      <w:i/>
    </w:rPr>
  </w:style>
  <w:style w:type="character" w:styleId="Nadpis9Char">
    <w:name w:val="Nadpis 9 Char"/>
    <w:qFormat/>
    <w:rPr>
      <w:rFonts w:ascii="Arial" w:hAnsi="Arial" w:eastAsia="Calibri;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4:00Z</dcterms:created>
  <dc:creator>Milan</dc:creator>
  <dc:description/>
  <cp:keywords/>
  <dc:language>en-US</dc:language>
  <cp:lastModifiedBy>Curikova</cp:lastModifiedBy>
  <cp:lastPrinted>2019-12-16T08:50:00Z</cp:lastPrinted>
  <dcterms:modified xsi:type="dcterms:W3CDTF">2024-06-07T09:58:00Z</dcterms:modified>
  <cp:revision>3</cp:revision>
  <dc:subject/>
  <dc:title>4</dc:title>
</cp:coreProperties>
</file>