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Výměna podlahových krytin v objektu ZŠ Školní a MŠ Weberova, Děčín VI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 xml:space="preserve"> https://zakazky.mmdecin.cz/contract_display_8590.htm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</w:t>
      </w: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za ZŠ Škol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za MŠ Weber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období posledních 2 let před zahájením tohoto výběrového řízení realizoval min. 2 referenční zakázky, jejichž předmětem byla stavební práce stejného nebo obdobného charakteru jako předmět zakázky v hodnotě min. 250.000,- Kč bez DPH za každou tuto referenční zakázku.</w:t>
      </w:r>
    </w:p>
    <w:p>
      <w:pPr>
        <w:pStyle w:val="Normal"/>
        <w:pBdr/>
        <w:spacing w:lineRule="auto" w:line="240" w:before="12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 případě, že stavební práce, kterou účastník předkládá jako referenční zakázku, byla provedena jako dílčí část celku, je účastník povinen specifikovat, jaký finanční objem připadá na danou stavební práci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66</Words>
  <Characters>5704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00Z</dcterms:created>
  <dc:creator>Němcová Petra</dc:creator>
  <dc:description/>
  <dc:language>en-US</dc:language>
  <cp:lastModifiedBy>Tenkrát Milan</cp:lastModifiedBy>
  <dcterms:modified xsi:type="dcterms:W3CDTF">2024-06-1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