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 xml:space="preserve">Zajištění TDS k realizace stavby s názvem </w:t>
      </w:r>
      <w:r>
        <w:rPr>
          <w:rFonts w:eastAsia="Arial" w:cs="Arial" w:ascii="Arial" w:hAnsi="Arial"/>
          <w:b/>
          <w:bCs/>
          <w:sz w:val="20"/>
          <w:szCs w:val="20"/>
        </w:rPr>
        <w:t>„Oprava pískovcové brány a opěrné zdi u Řetězové lávky, oprava mostovky a konstrukce, DC-014P“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>https://zakazky.mmdecin.cz/vz00008612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– autorizovaný technik  nebo autorizovsaný inženýr pozemní stavby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3</Words>
  <Characters>3795</Characters>
  <CharactersWithSpaces>44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6:00Z</dcterms:created>
  <dc:creator>Němcová Petra</dc:creator>
  <dc:description/>
  <dc:language>en-US</dc:language>
  <cp:lastModifiedBy>Rajnišová Dana</cp:lastModifiedBy>
  <cp:lastPrinted>2021-05-06T06:49:00Z</cp:lastPrinted>
  <dcterms:modified xsi:type="dcterms:W3CDTF">2024-06-18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