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58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indřich Jan, Ing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řebovská č. p. 1515/10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11443103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60081705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03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prava havarijního stavu schodiště a zábradlí na lávce DC-020L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0335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6.04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7 676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Petra Bezvod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9:00Z</dcterms:created>
  <dc:creator>Elen Kudělová</dc:creator>
  <dc:description/>
  <cp:keywords/>
  <dc:language>en-US</dc:language>
  <cp:lastModifiedBy>Kálecká Jitka</cp:lastModifiedBy>
  <cp:lastPrinted>2023-03-14T08:38:00Z</cp:lastPrinted>
  <dcterms:modified xsi:type="dcterms:W3CDTF">2023-03-14T07:39:00Z</dcterms:modified>
  <cp:revision>2</cp:revision>
  <dc:subject/>
  <dc:title/>
</cp:coreProperties>
</file>