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b/>
          <w:bCs/>
        </w:rPr>
        <w:t>Hřbitov Folknáře - oprava oplocení a opěrné z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856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bookmarkStart w:id="0" w:name="_Hlk168482718"/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1418" w:hanging="709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M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>osty a inženýrské konstrukce nebo Pozemní stavby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, vydaného ČKAIT podle zákona č. 360/1992 Sb. v platném znění a dodavatel uvede v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76" w:before="60" w:after="12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bookmarkStart w:id="1" w:name="_Hlk168482718"/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  <w:bookmarkEnd w:id="1"/>
    </w:p>
    <w:tbl>
      <w:tblPr>
        <w:tblStyle w:val="Mkatabulky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244"/>
      </w:tblGrid>
      <w:tr>
        <w:trPr/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 nebo Pozemní stavby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76"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(nová stavba, rekonstrukce, oprava) opěrné zdi s min. částkou 1 000 000,- Kč bez DPH.</w:t>
      </w:r>
    </w:p>
    <w:p>
      <w:pPr>
        <w:pStyle w:val="Normal"/>
        <w:spacing w:lineRule="auto" w:line="276"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40" w:after="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ědčení, ze kterých bude jednoznačně vyplývat, že účastník realizoval za posledních 5 let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>před zahájením zadávacího řízení stavbu (nová stavba, rekonstrukce, oprava) opěrné zdi s min. částkou 1 000 000,- Kč bez DP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3"/>
          <w:szCs w:val="23"/>
        </w:rPr>
        <w:t>Seznam osob, které se budou podílet na plnění veřejné zakázk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tbl>
      <w:tblPr>
        <w:tblStyle w:val="Mkatabulky"/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40"/>
        <w:gridCol w:w="1400"/>
        <w:gridCol w:w="3040"/>
      </w:tblGrid>
      <w:tr>
        <w:trPr/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843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77592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3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5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05136E2-24F6-4A6F-B1BD-BB9DF8575B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21</Words>
  <Characters>7208</Characters>
  <CharactersWithSpaces>8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9:00Z</dcterms:created>
  <dc:creator>Němcová Petra</dc:creator>
  <dc:description/>
  <dc:language>en-US</dc:language>
  <cp:lastModifiedBy>Michajličenko Petr</cp:lastModifiedBy>
  <cp:lastPrinted>2022-07-14T08:00:00Z</cp:lastPrinted>
  <dcterms:modified xsi:type="dcterms:W3CDTF">2024-06-20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