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ce veřejné zakázky</w:t>
      </w:r>
    </w:p>
    <w:p>
      <w:pPr>
        <w:pStyle w:val="Normal"/>
        <w:tabs>
          <w:tab w:val="clear" w:pos="720"/>
          <w:tab w:val="center" w:pos="4500" w:leader="none"/>
        </w:tabs>
        <w:textAlignment w:val="baseline"/>
        <w:rPr>
          <w:rFonts w:cs="Arial"/>
          <w:b/>
          <w:b/>
          <w:bCs/>
          <w:sz w:val="28"/>
          <w:szCs w:val="23"/>
        </w:rPr>
      </w:pPr>
      <w:r>
        <w:rPr>
          <w:rFonts w:eastAsia="Arial" w:cs="Arial" w:ascii="Arial" w:hAnsi="Arial"/>
        </w:rPr>
        <w:t>Název:</w:t>
      </w:r>
      <w:r>
        <w:rPr>
          <w:rFonts w:eastAsia="Arial" w:cs="Arial"/>
        </w:rPr>
        <w:t xml:space="preserve"> </w:t>
      </w:r>
      <w:bookmarkStart w:id="0" w:name="_Hlk168992987"/>
      <w:r>
        <w:rPr>
          <w:rFonts w:eastAsia="Arial" w:cs="Arial" w:ascii="Arial" w:hAnsi="Arial"/>
          <w:b/>
          <w:bCs/>
          <w:sz w:val="20"/>
          <w:szCs w:val="20"/>
        </w:rPr>
        <w:t>Oprava havárie stávající OZ v ul. Žlebská, Děčín</w:t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zjednoduš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593</w:t>
        </w:r>
      </w:hyperlink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8"/>
        <w:gridCol w:w="5238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</w:t>
      </w:r>
      <w:r>
        <w:rPr>
          <w:rFonts w:eastAsia="Arial" w:cs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</w:t>
      </w:r>
      <w:r>
        <w:rPr>
          <w:rFonts w:eastAsia="Arial" w:cs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7"/>
        </w:numPr>
        <w:spacing w:lineRule="auto" w:line="288" w:before="12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– </w:t>
      </w:r>
    </w:p>
    <w:p>
      <w:pPr>
        <w:pStyle w:val="ListParagraph"/>
        <w:numPr>
          <w:ilvl w:val="0"/>
          <w:numId w:val="9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utorizace v oboru </w:t>
      </w:r>
      <w:r>
        <w:rPr>
          <w:rFonts w:cs="Arial" w:ascii="Arial" w:hAnsi="Arial"/>
          <w:b/>
          <w:bCs/>
          <w:sz w:val="20"/>
          <w:szCs w:val="20"/>
        </w:rPr>
        <w:t>mosty a inženýrské konstrukce</w:t>
      </w:r>
      <w:r>
        <w:rPr>
          <w:rFonts w:cs="Arial" w:ascii="Arial" w:hAnsi="Arial"/>
          <w:sz w:val="20"/>
          <w:szCs w:val="20"/>
        </w:rPr>
        <w:t xml:space="preserve"> (stavitel/technik nebo inženýr)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1418" w:hanging="36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dbornou způsobilost pro vstup a práci v obvodu dráhy a její blízkosti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Zkouška </w:t>
      </w:r>
    </w:p>
    <w:p>
      <w:pPr>
        <w:pStyle w:val="ListParagraph"/>
        <w:spacing w:lineRule="auto" w:line="240" w:before="60" w:after="0"/>
        <w:ind w:left="1418" w:hanging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K 05/2 nebo K06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047"/>
      </w:tblGrid>
      <w:tr>
        <w:trPr/>
        <w:tc>
          <w:tcPr>
            <w:tcW w:w="39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bookmarkStart w:id="1" w:name="_Hlk161312083"/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  <w:t>Mosty a inženýrské konstrukce</w:t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Zaměstnanec / externí spoluprác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(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polupráce této osoby s dodavatelem v případě realizace VZ)</w:t>
            </w:r>
            <w:bookmarkEnd w:id="1"/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047"/>
      </w:tblGrid>
      <w:tr>
        <w:trPr/>
        <w:tc>
          <w:tcPr>
            <w:tcW w:w="39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Arial" w:cs="Arial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 odbornou způsobilostí pro vstup a práci v obvodu dráhy a její blízkosti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  <w:br/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Zkouška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K 05/2 nebo K0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Odborná způsobilost – typ zkoušky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  <w:r>
              <w:rPr>
                <w:rFonts w:eastAsia="Calibri" w:cs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(spolupráce této osoby s dodavatelem v případě realizace VZ)</w:t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Seznam významných služeb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Osvědčení, ze kterého bude jednoznačně vyplývat, že účastník za posledních 5 let realizoval dílo týkající se stavby, opravy/rekonstrukce opěrné zdi s minimálním finančním objemem </w:t>
              <w:br/>
              <w:t>2 mil.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Finanční objem za stavbu opěrné zdi v Kč bez DPH 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vědčení, ze kterého bude jednoznačně vyplývat, že účastník za posledních 5 let realizoval dílo týkající se stavby, opravy/rekonstrukce opěrné zdi s minimálním finančním objemem </w:t>
              <w:br/>
              <w:t>2 mil. Kč bez DPH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 celk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Finanční objem za stavbu opěrné zdi v Kč bez DPH 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</w:t>
      </w: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3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2238"/>
        <w:gridCol w:w="1401"/>
        <w:gridCol w:w="3040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 (příp. %)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/>
        <w:t xml:space="preserve"> </w:t>
      </w:r>
      <w:r>
        <w:rPr>
          <w:rFonts w:eastAsia="Arial" w:cs="Arial"/>
          <w:bCs/>
          <w:color w:val="000000"/>
          <w:sz w:val="20"/>
          <w:szCs w:val="20"/>
        </w:rPr>
        <w:t>Oceněné položkové soupisy dodávek a prací jsou součástí nabídky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05133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f1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2eb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57f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5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5A259A8F-87D4-4AB0-B379-4AE3126791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058</Words>
  <Characters>6243</Characters>
  <CharactersWithSpaces>72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57:00Z</dcterms:created>
  <dc:creator>Němcová Petra</dc:creator>
  <dc:description/>
  <dc:language>en-US</dc:language>
  <cp:lastModifiedBy>Jarošová Jitka</cp:lastModifiedBy>
  <cp:lastPrinted>2024-03-19T11:42:00Z</cp:lastPrinted>
  <dcterms:modified xsi:type="dcterms:W3CDTF">2024-06-11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