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 xml:space="preserve">Dodávka a instalace fotovoltaiky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1</w:t>
        <w:tab/>
        <w:tab/>
        <w:t xml:space="preserve">Fotovoltaický systém v objektu ZŠ NA PĚŠINĚ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</w:t>
        </w:r>
      </w:hyperlink>
      <w:r>
        <w:rPr>
          <w:rStyle w:val="InternetLink"/>
        </w:rPr>
        <w:t>63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8"/>
        <w:gridCol w:w="52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7 103 580,- Kč bez DP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stanovena jak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maximální, nepřekročitelná částka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(Cena za DPS + cena za dodávku, realizaci včetně uvedení do provozu, záruční servis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. 8 Z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 Musí se jednat o dodávku a instalaci fotovoltaické elektrárny na střechu nemovitosti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s výkonem min. 100 kWp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0</Words>
  <Characters>5254</Characters>
  <CharactersWithSpaces>613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7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