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>ČESTNÉ PROHLÁŠENÍ A FORMULÁŘ NABÍDKY</w:t>
        <w:br/>
      </w:r>
      <w:r>
        <w:rPr>
          <w:rFonts w:eastAsia="Arial" w:cs="Arial" w:ascii="Arial" w:hAnsi="Arial"/>
          <w:bCs/>
          <w:color w:val="FF0000"/>
          <w:sz w:val="20"/>
          <w:szCs w:val="20"/>
        </w:rPr>
        <w:t>formulář musí být samostatně zeditován pro každou část veřejné zakáz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 xml:space="preserve">Dodávka a instalace fotovoltaiky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ást zakázky č. 3</w:t>
        <w:tab/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Základní škola Dr. Miroslava Tyrše, Vrchlického 630/5, Děčín II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</w:rPr>
          <w:t>https://zakazky.mmdecin.cz/vz00008</w:t>
        </w:r>
      </w:hyperlink>
      <w:r>
        <w:rPr>
          <w:rStyle w:val="InternetLink"/>
        </w:rPr>
        <w:t>630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8"/>
        <w:gridCol w:w="523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Předpokládaná hodnota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3 164 040,- Kč bez DP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 stanovena jako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maximální, nepřekročitelná částka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(Cena za DPS + cena za dodávku, realizaci včetně uvedení do provozu, záruční servis)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stota dle č. 8 Z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 Výroba, instalace, opravy elektrických strojů a přístrojů, elektrických a telekomunikační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a oprávnění firmy pro montáž, opravy, revize a zkoušky elektrický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utorizace v oboru technologická zařízení staveb IT00 či TT00 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 významné dodávky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dokončené dodavatelem za poslední 3 roky před zahájením zadávacího řízení včetně uvedení ceny a doby jejich poskytnutí a identifikace objednatele. Musí se jednat o dodávku a instalaci fotovoltaické elektrárny na střechu nemovitosti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s výkonem min. 50 kWp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20 mil. Kč</w:t>
            </w:r>
          </w:p>
        </w:tc>
        <w:tc>
          <w:tcPr>
            <w:tcW w:w="4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_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93</Words>
  <Characters>5271</Characters>
  <CharactersWithSpaces>61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1:00Z</dcterms:created>
  <dc:creator>Havlová Věra</dc:creator>
  <dc:description/>
  <dc:language>en-US</dc:language>
  <cp:lastModifiedBy>Michajličenko Petr</cp:lastModifiedBy>
  <cp:lastPrinted>2020-10-02T11:19:00Z</cp:lastPrinted>
  <dcterms:modified xsi:type="dcterms:W3CDTF">2024-06-27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