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 A FORMULÁŘ NABÍDKY</w:t>
      </w:r>
      <w:r>
        <w:rPr/>
        <w:br/>
      </w:r>
      <w:r>
        <w:rPr>
          <w:rFonts w:eastAsia="Arial" w:cs="Arial" w:ascii="Arial" w:hAnsi="Arial"/>
          <w:bCs/>
          <w:color w:val="FF0000"/>
          <w:sz w:val="20"/>
          <w:szCs w:val="20"/>
        </w:rPr>
        <w:t>formulář musí být samostatně zeditován pro každou část veřejné zakázky</w:t>
      </w:r>
    </w:p>
    <w:p>
      <w:pPr>
        <w:pStyle w:val="Normal"/>
        <w:jc w:val="center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Dodávka a instalace fotovoltaiky (do 50 kWp)</w:t>
        <w:tab/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Část zakázky č. 5</w:t>
        <w:tab/>
        <w:tab/>
        <w:t>Fotovoltaický systém v objektu BUDOVA MAGISTRÁTU B1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</w:r>
      <w:r>
        <w:rPr/>
        <w:tab/>
      </w:r>
      <w:hyperlink r:id="rId2">
        <w:r>
          <w:rPr>
            <w:rStyle w:val="InternetLink"/>
          </w:rPr>
          <w:t>https://zakazky.mmdecin.cz/vz00008623</w:t>
        </w:r>
      </w:hyperlink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Předpokládaná hodnota 868 560,- Kč bez DPH je stanovena jako maximální, nepřekročitelná částka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(Cena za DPS + cena za dodávku, realizaci včetně uvedení do provozu, záruční servis)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stota dle čl. 8 ZD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sz w:val="20"/>
          <w:szCs w:val="20"/>
        </w:rPr>
        <w:t>vyplní všechna žlutá políčka.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numPr>
          <w:ilvl w:val="1"/>
          <w:numId w:val="1"/>
        </w:numPr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240" w:after="16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</w:rPr>
        <w:t>Kvalifikace (bod 7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 Výroba, instalace, opravy elektrických strojů a přístrojů, elektrických a telekomunikační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a oprávnění firmy pro montáž, opravy, revize a zkoušky elektrický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utorizace v oboru technologická zařízení staveb IT00 či TT00 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3 významné dodávky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dokončené dodavatelem za poslední 3 roky před zahájením zadávacího řízení včetně uvedení ceny a doby jejich poskytnutí a identifikace objednatele.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Musí se jednat o dodávku a instalaci fotovoltaické elektrárny na střechu nemovitosti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uvedených minimálních objemech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20 mil. Kč</w:t>
            </w:r>
          </w:p>
        </w:tc>
        <w:tc>
          <w:tcPr>
            <w:tcW w:w="4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0" w:name="_MON_1759296665"/>
      <w:bookmarkStart w:id="1" w:name="_MON_1759296665"/>
      <w:bookmarkEnd w:id="1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  <w:t xml:space="preserve">            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_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6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97</Words>
  <Characters>5297</Characters>
  <CharactersWithSpaces>61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4:00Z</dcterms:created>
  <dc:creator>Havlová Věra</dc:creator>
  <dc:description/>
  <dc:language>en-US</dc:language>
  <cp:lastModifiedBy>Michajličenko Petr</cp:lastModifiedBy>
  <cp:lastPrinted>2020-10-02T11:19:00Z</cp:lastPrinted>
  <dcterms:modified xsi:type="dcterms:W3CDTF">2024-06-27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