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Název: </w:t>
      </w:r>
      <w:r>
        <w:rPr>
          <w:rFonts w:eastAsia="Arial" w:cs="Arial" w:ascii="Arial" w:hAnsi="Arial"/>
          <w:b/>
          <w:sz w:val="24"/>
          <w:szCs w:val="24"/>
        </w:rPr>
        <w:t>Výměna VZT jednotek pro bazénovou halu – Aquapark Děčín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566</w:t>
        </w:r>
      </w:hyperlink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64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pro případ uzavření smlouvy na veřejnou zakázku vázán veškerými technickými, obchodními </w:t>
        <w:br/>
        <w:t>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– ekonomická výhodnost nabídky: </w:t>
      </w:r>
    </w:p>
    <w:tbl>
      <w:tblPr>
        <w:tblStyle w:val="Mkatabulky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ejnižší nabídková cena v Kč bez DPH</w:t>
            </w:r>
          </w:p>
        </w:tc>
        <w:tc>
          <w:tcPr>
            <w:tcW w:w="4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00 %,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Normal"/>
        <w:spacing w:lineRule="auto" w:line="288"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Normal"/>
        <w:spacing w:lineRule="auto" w:line="288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– výpis z OR, pokud je v něm zapsán,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567" w:hanging="283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vádění </w:t>
      </w:r>
      <w:r>
        <w:rPr>
          <w:rFonts w:eastAsia="Arial" w:cs="Arial" w:ascii="Arial" w:hAnsi="Arial"/>
          <w:b/>
          <w:sz w:val="20"/>
          <w:szCs w:val="20"/>
        </w:rPr>
        <w:t>staveb, jejich změn a odstraňování.</w:t>
      </w:r>
    </w:p>
    <w:p>
      <w:pPr>
        <w:pStyle w:val="ListParagraph"/>
        <w:numPr>
          <w:ilvl w:val="0"/>
          <w:numId w:val="6"/>
        </w:numPr>
        <w:spacing w:lineRule="auto" w:line="264" w:before="4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7 odst. 2 písm. c) ZZVZ – doklad osvědčující odbornou způsobilost dodavatele nebo osoby, jejímž prostřednictvím odbornou způsobilost zabezpečuje 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a to osvědčení autorizovaného technika nebo inženýra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 xml:space="preserve">v oboru Technika prostředí staveb, specializace vytápění </w:t>
        <w:br/>
        <w:t>a vzduchotechnika – minimálně 1 osoba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, vydaného ČKAIT podle zákona č. 360/1992 Sb. </w:t>
        <w:br/>
        <w:t xml:space="preserve">v platném znění. </w:t>
      </w:r>
    </w:p>
    <w:p>
      <w:pPr>
        <w:pStyle w:val="ListParagraph"/>
        <w:spacing w:lineRule="auto" w:line="264" w:before="40" w:after="0"/>
        <w:ind w:left="56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 osvědčením o autorizaci v obor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Technika prostředí staveb, specializace vytápění a vzduchotechnika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CC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CC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CC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(tel., email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CC" w:val="clear"/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nejasností si zadavatel vyhrazuje právo požadovat kopie, popř. originály dokladů prokazující kvalifikaci. Zadavatel vyloučí dodavatele, který tyto doklady nepředloží, popř. neprokáže požadovanou kvalifikaci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13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60525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9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76ec1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579a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79a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2b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2b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36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579a0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2bc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5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B9BECBC0-997F-4C8C-AD4C-284C604750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948</Words>
  <Characters>5596</Characters>
  <CharactersWithSpaces>65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0:00Z</dcterms:created>
  <dc:creator>Němcová Petra</dc:creator>
  <dc:description/>
  <dc:language>en-US</dc:language>
  <cp:lastModifiedBy>Šivrová Petra</cp:lastModifiedBy>
  <cp:lastPrinted>2023-07-03T08:21:00Z</cp:lastPrinted>
  <dcterms:modified xsi:type="dcterms:W3CDTF">2024-06-26T09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