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Hřbitov Folknáře - oprava oplocení a opěrné zdi 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70C0"/>
        </w:rPr>
        <w:t>https://zakazky.mmdecin.cz/vz</w:t>
      </w:r>
      <w:r>
        <w:rPr>
          <w:b/>
          <w:bCs/>
          <w:color w:val="0070C0"/>
        </w:rPr>
        <w:t xml:space="preserve"> P24V0000074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osty a inženýrské konstrukce 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42</Words>
  <Characters>3789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Němcová Petra</dc:creator>
  <dc:description/>
  <dc:language>en-US</dc:language>
  <cp:lastModifiedBy>Rajnišová Dana</cp:lastModifiedBy>
  <cp:lastPrinted>2021-05-06T06:49:00Z</cp:lastPrinted>
  <dcterms:modified xsi:type="dcterms:W3CDTF">2024-07-09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