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ce veřejné zakázky</w:t>
      </w:r>
    </w:p>
    <w:p>
      <w:pPr>
        <w:pStyle w:val="Normal"/>
        <w:rPr>
          <w:rFonts w:cs="Times New Roman"/>
          <w:bCs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</w:rPr>
        <w:t>Název:</w:t>
      </w:r>
      <w:r>
        <w:rPr>
          <w:rFonts w:eastAsia="Arial" w:cs="Arial"/>
        </w:rPr>
        <w:t xml:space="preserve"> 2/</w:t>
      </w:r>
      <w:r>
        <w:rPr>
          <w:rFonts w:cs="Arial" w:ascii="Arial" w:hAnsi="Arial"/>
          <w:bCs/>
          <w:lang w:eastAsia="en-US"/>
        </w:rPr>
        <w:t>Částečná rekonstrukce mlatových povrchů v areálu zámku Děčín, část 2/11 a 2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zjednoduš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8331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ů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je/bude prokázáno - čestné prohlášení, výpis SKD apod.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OR 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ŽO -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bookmarkStart w:id="0" w:name="_Hlk161312083"/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 / 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polupráce této osoby s dodavatelem v případě realizace VZ)</w:t>
            </w:r>
            <w:bookmarkEnd w:id="0"/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eferenční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min. 1 osvědčení, ze kterého bude jednoznačně vyplývat, že účastník za posledních 5 let realizoval stavbu týkající se výstavby, opravy cest s mlatovými povrchy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odavatel může prokázat technické kvalifikační předpoklady souhrnným referenčním listem. V tomto referenčním listu (osvědčení) budou jednotlivé práce jasně objednatelem specifikovány, aby bylo splnění tohoto požadavku naprosto jednoznačné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38"/>
        <w:gridCol w:w="1401"/>
        <w:gridCol w:w="3040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é položkové soupisy dodávek a prací jsou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060769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f1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57f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A259A8F-87D4-4AB0-B379-4AE3126791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006</Words>
  <Characters>5937</Characters>
  <CharactersWithSpaces>69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7:00Z</dcterms:created>
  <dc:creator>Němcová Petra</dc:creator>
  <dc:description/>
  <dc:language>en-US</dc:language>
  <cp:lastModifiedBy>Jarošová Jitka</cp:lastModifiedBy>
  <cp:lastPrinted>2024-03-19T09:47:00Z</cp:lastPrinted>
  <dcterms:modified xsi:type="dcterms:W3CDTF">2024-07-10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