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iří Havel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vořišťská 96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8 00 Praha 9 -Kyj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4342696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IČ: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61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4981/2024      P24V0000075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Grüner/778 415 35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1.07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lování pokojů CHB dle cenové nabídky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1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-08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53</Words>
  <Characters>2083</Characters>
  <CharactersWithSpaces>24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1:00Z</dcterms:created>
  <dc:creator>Jiří Hatlapatka</dc:creator>
  <dc:description/>
  <dc:language>en-US</dc:language>
  <cp:lastModifiedBy>Dudková Yveta</cp:lastModifiedBy>
  <cp:lastPrinted>2024-07-11T11:56:00Z</cp:lastPrinted>
  <dcterms:modified xsi:type="dcterms:W3CDTF">2024-07-11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