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arek Petr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Nemocniční 60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7 47 Varnsdorf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430962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70613286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60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Systémové číslo  zakázky:         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CSS 4980/2024      P24V0000075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Petrlík/777 415 87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1.07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ýpočetní techniku dle cenové nabídky č. 24NA0125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2.7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-08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55</Words>
  <Characters>2101</Characters>
  <CharactersWithSpaces>245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1:00Z</dcterms:created>
  <dc:creator>Jiří Hatlapatka</dc:creator>
  <dc:description/>
  <dc:language>en-US</dc:language>
  <cp:lastModifiedBy>Dudková Yveta</cp:lastModifiedBy>
  <cp:lastPrinted>2024-07-11T11:36:00Z</cp:lastPrinted>
  <dcterms:modified xsi:type="dcterms:W3CDTF">2024-07-11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