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12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44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nábytku do kabinetu provozních zaměstnanců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a MŠ, Na Pěšině 331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konce 31. 08. 2024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60"/>
        <w:gridCol w:w="500"/>
        <w:gridCol w:w="1460"/>
        <w:gridCol w:w="166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Č.</w:t>
            </w:r>
          </w:p>
        </w:tc>
        <w:tc>
          <w:tcPr>
            <w:tcW w:w="6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spodní, nika 80x40x120 cm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895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4 685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nástavec 80x40x80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 31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botník 110x33x80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7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715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ka šuplíková, centrální zámek 60x50x80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0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074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ka, nika, šuplíky, kuchyňská deska 70x40x80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8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 832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ka šuplíky, kuchyňská deska 70x40x80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6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64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regál na čistící prostředky 90x13x116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8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855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zrcadlo na desce 40x1,8x150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4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428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ka na čistící prostředky, police, pravá 65x50x185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7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71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šatní, pravá 65x50x185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4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4 97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kříň šatní, levá 65x50x185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4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2 455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nástavec, pravé dveře 65x40x60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3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nástavec, levé dveře 65x40x60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4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polička závěsná 90x15x15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5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nástěnka korková 75x100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8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802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6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sokl ke skříní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 696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7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zámek na shodný klí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 62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8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zámek na různý klíč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9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455,0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 za nábyt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139 747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9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ompletace, stěhován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7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9 755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0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ní náklady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566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566,0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157 068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08. 07. 202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ab/>
        <w:t xml:space="preserve">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52:00Z</dcterms:created>
  <dc:creator>Andrea</dc:creator>
  <dc:description/>
  <cp:keywords/>
  <dc:language>en-US</dc:language>
  <cp:lastModifiedBy>Skola</cp:lastModifiedBy>
  <cp:lastPrinted>2024-07-16T06:51:00Z</cp:lastPrinted>
  <dcterms:modified xsi:type="dcterms:W3CDTF">2024-07-16T04:52:00Z</dcterms:modified>
  <cp:revision>2</cp:revision>
  <dc:subject/>
  <dc:title/>
</cp:coreProperties>
</file>