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ajištění TDS k realizace stavby s názvem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ZŠ Míru 152, Děčín XXXII – oprava zpevněných ploch“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ab/>
        <w:t>https://zakazky.mmdecin.cz/vz00008801</w:t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5" w:hanging="2835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</w:tbl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/>
          <w:b/>
          <w:color w:val="0000FF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– autorizovaný technik nebo autorizovaný inženýr pozemní stavby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34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37</Words>
  <Characters>3762</Characters>
  <CharactersWithSpaces>43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54:00Z</dcterms:created>
  <dc:creator>Němcová Petra</dc:creator>
  <dc:description/>
  <dc:language>en-US</dc:language>
  <cp:lastModifiedBy>Rajnišová Dana</cp:lastModifiedBy>
  <cp:lastPrinted>2021-05-06T06:49:00Z</cp:lastPrinted>
  <dcterms:modified xsi:type="dcterms:W3CDTF">2024-07-29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