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tabs>
          <w:tab w:val="clear" w:pos="720"/>
          <w:tab w:val="center" w:pos="4500" w:leader="none"/>
        </w:tabs>
        <w:textAlignment w:val="baseline"/>
        <w:rPr>
          <w:rFonts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>
          <w:rFonts w:eastAsia="Arial" w:cs="Arial"/>
          <w:sz w:val="20"/>
          <w:szCs w:val="20"/>
        </w:rPr>
        <w:t xml:space="preserve"> </w:t>
      </w:r>
      <w:bookmarkStart w:id="0" w:name="_Hlk161311764"/>
      <w:r>
        <w:rPr>
          <w:rFonts w:cs="Arial" w:ascii="Arial" w:hAnsi="Arial"/>
          <w:b/>
          <w:bCs/>
          <w:sz w:val="20"/>
          <w:szCs w:val="20"/>
        </w:rPr>
        <w:t>Rekonstrukce havarijního stavu místní panelové komunikace Děčín, Dolní Žleb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</w:t>
        </w:r>
      </w:hyperlink>
      <w:r>
        <w:rPr>
          <w:rStyle w:val="InternetLink"/>
          <w:rFonts w:eastAsia="Arial" w:cs="Arial" w:ascii="Arial" w:hAnsi="Arial"/>
          <w:sz w:val="20"/>
          <w:szCs w:val="20"/>
        </w:rPr>
        <w:t>8789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  <w:b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  <w:b/>
        </w:rPr>
        <w:t>Účastník v nabídce předloží tento vyplněný formulář,</w:t>
      </w:r>
      <w:r>
        <w:rPr>
          <w:b/>
        </w:rPr>
        <w:t xml:space="preserve"> </w:t>
      </w:r>
      <w:r>
        <w:rPr>
          <w:rFonts w:eastAsia="Arial" w:cs="Arial"/>
          <w:b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</w:t>
      </w:r>
      <w:r>
        <w:rPr>
          <w:rFonts w:eastAsia="Arial" w:cs="Arial"/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je/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1" w:name="_Hlk161312083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(IM00, TM00, SM00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kontakt (tel.,email) 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  <w:bookmarkEnd w:id="1"/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 odbornou způsobilostí dle Předpisu SŽ – zkouška K 05/2 nebo K0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5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 email)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Zkouška/osvědč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(spolupráce této osoby s dodavatelem v případě realizace VZ)</w:t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1 osvědčení, ze kterého bude jednoznačně vyplývat, že účastník za posledních 5 let realizoval stavbu týkající se výstavby, rekonstrukce, oprav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opěrné zdi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 minimálním finančním objemem 4,5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1 osvědčení, ze kterého bude jednoznačně vyplývat, že účastník za posledních 5 let realizoval stavbu týkající se výstavby, rekonstrukce, opravy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opěrné zdi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 minimálním finančním objemem 4,5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 včetně uvedení požadovaného objemu v Kč bez DPH, aby bylo splnění tohoto požadavku naprosto jednoznačné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26193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f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7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35</Words>
  <Characters>6697</Characters>
  <CharactersWithSpaces>78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8:00Z</dcterms:created>
  <dc:creator>Němcová Petra</dc:creator>
  <dc:description/>
  <dc:language>en-US</dc:language>
  <cp:lastModifiedBy>Michajličenko Petr</cp:lastModifiedBy>
  <cp:lastPrinted>2024-04-08T13:48:00Z</cp:lastPrinted>
  <dcterms:modified xsi:type="dcterms:W3CDTF">2024-07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