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</w:rPr>
        <w:t>3/Výměna veřejného osvětlení - Děčín I, ulice Plavební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8772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bCs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boru</w:t>
      </w:r>
      <w:r>
        <w:rPr>
          <w:b/>
        </w:rPr>
        <w:t xml:space="preserve"> </w:t>
      </w:r>
      <w:bookmarkStart w:id="1" w:name="_Hlk9832255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echnika prostředí staveb - elektrotechnická zařízení</w:t>
      </w:r>
      <w:bookmarkEnd w:id="1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nebo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chnologická zařízení staveb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minimálně 1 osoba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  <w:tab/>
        <w:t>Technick</w:t>
      </w:r>
      <w:r>
        <w:rPr>
          <w:rFonts w:cs="Arial,Bold" w:ascii="Arial,Bold" w:hAnsi="Arial,Bold"/>
          <w:b/>
          <w:bCs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kvalifi</w:t>
      </w:r>
      <w:r>
        <w:rPr>
          <w:rFonts w:cs="Arial,Bold" w:ascii="Arial,Bold" w:hAnsi="Arial,Bold"/>
          <w:b/>
          <w:bCs/>
          <w:sz w:val="20"/>
          <w:szCs w:val="20"/>
        </w:rPr>
        <w:t>kační předpoklad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za posledních 5 let před zahájením zadávacího řízen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ealizaci nebo úpravu sítě VO v minimálním finančním objemu 400 000 Kč bez DPH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60" w:after="0"/>
        <w:ind w:left="851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bookmarkEnd w:id="2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3" w:name="_Hlk101773007"/>
            <w:bookmarkStart w:id="4" w:name="_Hlk101773007"/>
            <w:bookmarkEnd w:id="4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b4a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72</Words>
  <Characters>5149</Characters>
  <CharactersWithSpaces>60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Němcová Petra</dc:creator>
  <dc:description/>
  <dc:language>en-US</dc:language>
  <cp:lastModifiedBy>Jarošová Jitka</cp:lastModifiedBy>
  <cp:lastPrinted>2020-10-26T12:32:00Z</cp:lastPrinted>
  <dcterms:modified xsi:type="dcterms:W3CDTF">2024-07-31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