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Zpracování PD – </w:t>
      </w:r>
      <w:r>
        <w:rPr>
          <w:rFonts w:cs="Arial" w:ascii="Arial" w:hAnsi="Arial"/>
          <w:b/>
          <w:sz w:val="20"/>
          <w:szCs w:val="20"/>
        </w:rPr>
        <w:t>Revitalizace Zahradnického domku děčínského zámku, č.p. 1254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8693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v oboru </w:t>
      </w:r>
      <w:r>
        <w:rPr>
          <w:rFonts w:eastAsia="Arial" w:cs="Arial" w:ascii="Arial" w:hAnsi="Arial"/>
          <w:b/>
          <w:bCs/>
          <w:sz w:val="20"/>
          <w:szCs w:val="20"/>
        </w:rPr>
        <w:t>Autorizovaný architekt</w:t>
      </w:r>
      <w:r>
        <w:rPr>
          <w:rFonts w:eastAsia="Arial" w:cs="Arial" w:ascii="Arial" w:hAnsi="Arial"/>
          <w:sz w:val="20"/>
          <w:szCs w:val="20"/>
        </w:rPr>
        <w:t>, vydaného ČKA podle zákona č. 360/1992 Sb. v platném znění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/>
        <w:tc>
          <w:tcPr>
            <w:tcW w:w="48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utorizovaný architekt</w:t>
              <w:br/>
              <w:t xml:space="preserve">A.1 obor achitektura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ebo</w:t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.0 autorizace se všeobecnou působností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269"/>
        <w:gridCol w:w="3685"/>
      </w:tblGrid>
      <w:tr>
        <w:trPr>
          <w:trHeight w:val="350" w:hRule="atLeast"/>
          <w:cantSplit w:val="true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cká výhodnost nabídky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%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%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kušenosti účastníka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0"/>
        <w:gridCol w:w="2127"/>
        <w:gridCol w:w="1843"/>
        <w:gridCol w:w="1983"/>
      </w:tblGrid>
      <w:tr>
        <w:trPr>
          <w:trHeight w:val="397" w:hRule="atLeast"/>
        </w:trPr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791"/>
      </w:tblGrid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Členění nabídkové ce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y v Kč bez DPH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okumentace na úrovni jednostupňové dokumentace pro povolení stavby (DS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jištění příslušných povolení a rozhodnutí nutných pro realizaci stavb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pracování a odsouhlasení dokumentace pro provádění stavby, včetně zpracování soupisu prací včetně výkazu výměr a položkového rozpočtu v aktuální cenové soustavě Ú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rský dozor projektan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x-non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min. 2 % z celkové nabídkové ceny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kušenosti účastníka: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0" w:name="_Hlk173237529"/>
            <w:bookmarkEnd w:id="0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 č. 1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vědčení/referenční list objednatele o tom, že realizoval v posledních 5 letech práce na zpracování projektové dokumentace pro </w:t>
            </w:r>
            <w:r>
              <w:rPr>
                <w:rFonts w:eastAsia="Calibri" w:cs="Arial" w:ascii="Arial" w:hAnsi="Arial" w:eastAsiaTheme="minorHAnsi"/>
                <w:kern w:val="0"/>
                <w:sz w:val="20"/>
                <w:szCs w:val="20"/>
                <w:lang w:val="cs-CZ" w:eastAsia="en-US" w:bidi="ar-SA"/>
              </w:rPr>
              <w:t>obnovu objektu kulturní památky zapsané v ÚSKP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(Objednatel ) název, IČO, sídlo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Hlk173237529"/>
            <w:bookmarkStart w:id="2" w:name="_Hlk173237529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2"/>
        <w:gridCol w:w="4110"/>
      </w:tblGrid>
      <w:tr>
        <w:trPr>
          <w:trHeight w:val="510" w:hRule="atLeast"/>
          <w:cantSplit w:val="true"/>
        </w:trPr>
        <w:tc>
          <w:tcPr>
            <w:tcW w:w="9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 č. 2</w:t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vědčení/referenční list objednatele o tom, že realizoval v posledních 5 letech práce na zpracování projektové dokumentace pro </w:t>
            </w:r>
            <w:r>
              <w:rPr>
                <w:rFonts w:eastAsia="Calibri" w:cs="Arial" w:ascii="Arial" w:hAnsi="Arial" w:eastAsiaTheme="minorHAnsi"/>
                <w:kern w:val="0"/>
                <w:sz w:val="20"/>
                <w:szCs w:val="20"/>
                <w:lang w:val="cs-CZ" w:eastAsia="en-US" w:bidi="ar-SA"/>
              </w:rPr>
              <w:t>obnovu objektu kulturní památky zapsané v ÚSKP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(Objednatel ) název, IČO, sídlo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informace obsažené v nabídce Účastníka u třetích osob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536757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15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111</Words>
  <Characters>6559</Characters>
  <CharactersWithSpaces>76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2:00Z</dcterms:created>
  <dc:creator>Němcová Petra</dc:creator>
  <dc:description/>
  <dc:language>en-US</dc:language>
  <cp:lastModifiedBy>Jarošová Jitka</cp:lastModifiedBy>
  <cp:lastPrinted>2021-12-09T09:53:00Z</cp:lastPrinted>
  <dcterms:modified xsi:type="dcterms:W3CDTF">2024-08-06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