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ominik Petriščák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vořákova 1332/1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1096066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98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3259"/>
        <w:gridCol w:w="1986"/>
      </w:tblGrid>
      <w:tr>
        <w:trPr>
          <w:trHeight w:val="22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Systémové číslo zakázky:                                                                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5235/2024        P24V0000083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udená/722 141 33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6.08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 elektroinstalace v nových bytech CHB dle cenové nabídky č. CN1085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2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hráněné bydlení Děčín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B5D77-2525-4C0D-AFCB-63BC1C467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3:00Z</dcterms:created>
  <dc:creator>Jiří Hatlapatka</dc:creator>
  <dc:description/>
  <dc:language>en-US</dc:language>
  <cp:lastModifiedBy>Yveta Dudková</cp:lastModifiedBy>
  <cp:lastPrinted>2022-11-08T10:34:00Z</cp:lastPrinted>
  <dcterms:modified xsi:type="dcterms:W3CDTF">2024-08-06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